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5.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Rehabilitacji łącznie z wykonywaniem czynności zastrzeżonych prawem dla Kierownika Oddziału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26 /2019 przez Dyrektora  ZOZ w Dębicy z dni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1-28T10:19:00Z</cp:lastPrinted>
  <dcterms:modified xsi:type="dcterms:W3CDTF">2019-11-28T09:55:00Z</dcterms:modified>
  <cp:revision>6</cp:revision>
  <dc:subject/>
  <dc:title>Szczegółowe warunki</dc:title>
</cp:coreProperties>
</file>