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a) Oddziale Rehabilitacji ZOZ Dębica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rPr/>
      </w:pPr>
      <w:r>
        <w:rPr>
          <w:rFonts w:cs="Arial Narrow" w:ascii="Arial Narrow" w:hAnsi="Arial Narrow"/>
          <w:shd w:fill="FFFFFF" w:val="clear"/>
        </w:rPr>
        <w:t>b) w Poradni Rehabilitacyjnej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w dni powszednie w godzinach od 7.00 – 18.00, zgodnie z harmonogramem.</w:t>
      </w:r>
    </w:p>
    <w:p>
      <w:pPr>
        <w:pStyle w:val="Standard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. Udzielający zamówienie powierza, a Przyjmujący zamówienie przyjmuje ponadto obowiązki związane z wykonywaniem czynności Kierownika Oddziału.</w:t>
      </w:r>
    </w:p>
    <w:p>
      <w:pPr>
        <w:pStyle w:val="Standard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ykonywanie świadczeń w Oddziale Rehabilitacji (zwanego dalej Oddziałem) odbywać się będzie w terminach szczegółowo uzgodnionych z Zastępcą Dyrektora ds. Opieki Zdrowotnej w formie harmonogramu.</w:t>
      </w:r>
    </w:p>
    <w:p>
      <w:pPr>
        <w:pStyle w:val="Standard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4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11-28T11:52:00Z</cp:lastPrinted>
  <dcterms:modified xsi:type="dcterms:W3CDTF">2019-11-28T11:03:00Z</dcterms:modified>
  <cp:revision>6</cp:revision>
  <dc:subject/>
  <dc:title>Zespół Opieki Zdrowotnej w Dębicy</dc:title>
</cp:coreProperties>
</file>