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Okulistycznym łącznie z wykonywaniem czynności zastrzeżonych prawem dla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isja Konkursowa przeprowadzi postępowanie konkursowe zgodnie z przepisami w/w Ustawy  i Szczegółowych warunków konkursu ofert na udzielanie świadczeń zdrowotnych w Zespole Opieki zdrowotnej w Dębicy w Oddzial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7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28T11:37:00Z</dcterms:modified>
  <cp:revision>3</cp:revision>
  <dc:subject/>
  <dc:title>Zarządzenie Wewnętrzne Nr       / 2007</dc:title>
</cp:coreProperties>
</file>