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ziecięcym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ZOZ w Dębicy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: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76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/. Wykonywanie świadczeń wskazanych w ust. 1 odbywać się będzie w terminach szczegółowo uzgodnionych z Kierownikiem Oddziału Dziecięcego ZOZ w Dębicy w formie harmonogramu.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06.01.2020r.,13.04.2020r., 01.05.2020r., 11.05.2020r.; 15.08.2020r.; 01.11.2020r.; 11.11.2020r.; 25.12.2020; 26.12.2020r.; 31.12.2020r.; 01.01.2021r.; 06.01.2021r.; 04.04.2021r.; 05.04.2021r.; 01.05.2021r.; 03.05.2021r.; 03.06.2021r.; 15.08.2021r.; 01.11.2021r.; 11.11.2021r.; 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4/. Udzielający zamówienia może również w ramach niniejszej umowy powierzyć Przyjmującemu zamówienie udzielanie świadczeń opieki zdrowotnej w Szpitalnym Oddziale Ratunkowym w celu właściwego funkcjonowania Podstawowego Systemu Zabezpieczenia (PSZ) w ZOZ w Dębicy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Przyjmujący Zamówienie może być zobowiązany, w ramach godzin pracy wskazanych w harmonogramie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pełnej dokumentacji medycznej pacjenta, w tym karty informacyjnej - zgodnie ze swoimi kompetencjami wynikającymi z przedmiotu niniejszej umowy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19-11-28T12:35:00Z</dcterms:modified>
  <cp:revision>6</cp:revision>
  <dc:subject/>
  <dc:title>Zespół Opieki Zdrowotnej w Dębicy</dc:title>
</cp:coreProperties>
</file>