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78.2019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Oddziale Obserwacyjno – Zakaźnym i Chorób Wątrob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3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Oddziale Obserwacyjno – Zakaźnym i Chorób Wątrob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2.12.2019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13.12.2019r.  o godz. 8.00  w gabinecie Z-cy Dyrektora ds. Opieki Zdrowotnej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16.12.2019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2:00Z</dcterms:created>
  <dc:creator>Metorg</dc:creator>
  <dc:description/>
  <cp:keywords/>
  <dc:language>en-US</dc:language>
  <cp:lastModifiedBy>Windows User</cp:lastModifiedBy>
  <cp:lastPrinted>2019-12-03T07:52:00Z</cp:lastPrinted>
  <dcterms:modified xsi:type="dcterms:W3CDTF">2019-12-03T06:52:00Z</dcterms:modified>
  <cp:revision>7</cp:revision>
  <dc:subject/>
  <dc:title>                                                                                                                     SMR-4240-29 /2017</dc:title>
</cp:coreProperties>
</file>