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mail: 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udzielania świadczeń zdrowotnych w Poradni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harmonogram pracy w Poradni w załącz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% wartości pkt rozliczeniowego zgodnie z zawartą umową z NFZ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uprawnionych do leczenia na podstawie umowy z NFZ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wiadczenie wykonywane dla potrzeb realizacji umów zawartych z innymi podmiotami przez udzielającego zamów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osób nieubezpieczo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hospitalizowanych w oddziałach szpitalnych ZOZ w Dębi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……………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rad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……………………..</w:t>
        <w:tab/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7:00Z</dcterms:created>
  <dc:creator>Metorg</dc:creator>
  <dc:description/>
  <cp:keywords/>
  <dc:language>en-US</dc:language>
  <cp:lastModifiedBy>Windows User</cp:lastModifiedBy>
  <cp:lastPrinted>2019-12-03T10:19:00Z</cp:lastPrinted>
  <dcterms:modified xsi:type="dcterms:W3CDTF">2019-12-03T09:22:00Z</dcterms:modified>
  <cp:revision>5</cp:revision>
  <dc:subject/>
  <dc:title>Pieczęć oferenta</dc:title>
</cp:coreProperties>
</file>