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31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3.12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. przez lekarzy w Poradni Chorób Zakaźnych i Poradni Hepatologicznej w Zespole Poradni Specjalistycznej w ZOZ  Dębica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ek. med. Julitta  Garbal – Sawka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 n. med. Lesław Ciepiel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Poradni Specjalist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ambulatoryjnej opieki specjalistycz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42:00Z</dcterms:created>
  <dc:creator>Metorg</dc:creator>
  <dc:description/>
  <cp:keywords/>
  <dc:language>en-US</dc:language>
  <cp:lastModifiedBy>Windows User</cp:lastModifiedBy>
  <cp:lastPrinted>2019-12-03T08:50:00Z</cp:lastPrinted>
  <dcterms:modified xsi:type="dcterms:W3CDTF">2019-12-03T07:50:00Z</dcterms:modified>
  <cp:revision>6</cp:revision>
  <dc:subject/>
  <dc:title>Zarządzenie Wewnętrzne Nr       / 2007</dc:title>
</cp:coreProperties>
</file>