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81.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Chorób Wewnętrznych i Kardiologi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33 /2019 przez Dyrektora  ZOZ w Dębicy z dnia 3.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2-03T13:21:00Z</cp:lastPrinted>
  <dcterms:modified xsi:type="dcterms:W3CDTF">2019-12-03T12:22:00Z</dcterms:modified>
  <cp:revision>10</cp:revision>
  <dc:subject/>
  <dc:title>Szczegółowe warunki</dc:title>
</cp:coreProperties>
</file>