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85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Rehabilitacji oraz w Poradni Rehabilitacyjnej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4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Rehabilitacji oraz Poradni Rehabilitacyjnej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3.12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6.12.2019r.  o godz. 8.3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8.1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2:00Z</dcterms:created>
  <dc:creator>Metorg</dc:creator>
  <dc:description/>
  <cp:keywords/>
  <dc:language>en-US</dc:language>
  <cp:lastModifiedBy>Windows User</cp:lastModifiedBy>
  <cp:lastPrinted>2019-12-04T13:40:00Z</cp:lastPrinted>
  <dcterms:modified xsi:type="dcterms:W3CDTF">2019-12-04T12:43:00Z</dcterms:modified>
  <cp:revision>10</cp:revision>
  <dc:subject/>
  <dc:title>                                                                                                                     SMR-4240-29 /2017</dc:title>
</cp:coreProperties>
</file>