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237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4.12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 xml:space="preserve">1. Powołuję Komisję Konkursową do przeprowadzenia konkursu ofert na udzielanie świadczeń zdrowotnych przez lekarza w Oddziale Rehabilitacji oraz w Poradni Rehabilitacyjnej </w:t>
      </w:r>
      <w:r>
        <w:rPr/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2. Podczas nieobecności w pracy kierownika Sekcji Kadr i Płac Pani mgr Urszuli Cisło funkcję członka Komisji Konkursowej  pełni z-ca kierownika Sekcji Kadr i Płac Pani mgr Anetta Bolek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5:00Z</dcterms:created>
  <dc:creator>Metorg</dc:creator>
  <dc:description/>
  <cp:keywords/>
  <dc:language>en-US</dc:language>
  <cp:lastModifiedBy>Windows User</cp:lastModifiedBy>
  <cp:lastPrinted>2019-11-15T13:28:00Z</cp:lastPrinted>
  <dcterms:modified xsi:type="dcterms:W3CDTF">2019-12-04T10:46:00Z</dcterms:modified>
  <cp:revision>6</cp:revision>
  <dc:subject/>
  <dc:title>Zarządzenie Wewnętrzne Nr       / 2007</dc:title>
</cp:coreProperties>
</file>