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ałącznik Nr 1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4860"/>
        <w:textAlignment w:val="auto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zedmiotem konkursu jest wykonywanie świadczeń zdrowotnych przez lekarza w Oddziale Ginekologiczno – Położniczym z Pododdziałem Ginekologii Onkologicznej zgodnie z zasadami i na warunkach określonych w Rozporządzeniu Ministra Zdrowia  w</w:t>
      </w:r>
      <w:r>
        <w:rPr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 xml:space="preserve"> Oddziale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Ginekologiczno-Położniczym z Pododdziałem Ginekologii Onkologicznej </w:t>
      </w:r>
      <w:r>
        <w:rPr>
          <w:rFonts w:cs="Arial Narrow" w:ascii="Arial Narrow" w:hAnsi="Arial Narrow"/>
          <w:bCs/>
          <w:sz w:val="24"/>
          <w:szCs w:val="24"/>
          <w:shd w:fill="FFFFFF" w:val="clear"/>
        </w:rPr>
        <w:t>zwanego dalej Oddziałem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Ginekologiczno-Położniczego z Pododdziałem Ginekologii Onkologicznej, zwanego dalej Kierownikiem Oddziału, w formie harmonogramu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3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……………</w:t>
      </w:r>
      <w:r>
        <w:rPr>
          <w:rFonts w:cs="Arial Narrow" w:ascii="Arial Narrow" w:hAnsi="Arial Narrow"/>
          <w:b/>
          <w:bCs/>
          <w:shd w:fill="FFFFFF" w:val="clear"/>
        </w:rPr>
        <w:t>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Ginekologiczno – Położniczym z Pododdziałem Ginekologii Onkologicznej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karz spełniający warunki określone w świadczeniach gwarantowanych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2:00Z</dcterms:created>
  <dc:creator>Metorg</dc:creator>
  <dc:description/>
  <cp:keywords/>
  <dc:language>en-US</dc:language>
  <cp:lastModifiedBy>Windows User</cp:lastModifiedBy>
  <cp:lastPrinted>2019-11-04T08:53:00Z</cp:lastPrinted>
  <dcterms:modified xsi:type="dcterms:W3CDTF">2019-12-05T10:25:00Z</dcterms:modified>
  <cp:revision>6</cp:revision>
  <dc:subject/>
  <dc:title>Zespół Opieki Zdrowotnej w Dębicy</dc:title>
</cp:coreProperties>
</file>