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odstawowymi obowiązkami Przyjmującego zamówienie są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) przeprowadzanie badań profilaktycznych pracownika z wydaniem orzeczenia lekarskiego, jak też zaświadczenia lekarskiego do celów sanitarno-epidemiologicznych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) przeprowadzanie badań lekarskich kandydatów do szkół ponadgimnazjalnych lub wyższych, uczniów tych szkół oraz studentów i uczestników studiów doktoranckich, którzy w trakcie praktycznej nauki zawodu lub studiów narażeni są na działanie czynników szkodliwych, uciążliwych lub niebezpiecznych dla zdrowia skierowanych przez szkoły lub uczelnie zlokalizowane na terenie województwa podkarpackiego z wydaniem orzeczenia lekarskiego, jak też zaświadczenia lekarskiego do celów sanitarno-epidemiologiczny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) przeprowadzanie badań lekarskich kierowcy lub osoby ubiegającej się o uprawnienia do kierowania pojazdami z wydaniem orzeczenia lekarskiego;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Z tytułu realizacji niniejszej umowy Przyjmującemu zamówienie przysługiwać będzie następujące wynagrodzenie brut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za przeprowadzenie badań profilaktycznych pracownika z wydaniem orzeczenia lekarskiego, jak też zaświadczenia lekarskiego do celów sanitarno-epidemiologicznych – w wysokości </w:t>
      </w:r>
      <w:r>
        <w:rPr>
          <w:rFonts w:cs="Arial Narrow" w:ascii="Arial Narrow" w:hAnsi="Arial Narrow"/>
          <w:b/>
          <w:bCs/>
          <w:sz w:val="24"/>
          <w:szCs w:val="24"/>
        </w:rPr>
        <w:t>…… zł brutto</w:t>
      </w:r>
      <w:r>
        <w:rPr>
          <w:rFonts w:cs="Arial Narrow" w:ascii="Arial Narrow" w:hAnsi="Arial Narrow"/>
          <w:sz w:val="24"/>
          <w:szCs w:val="24"/>
        </w:rPr>
        <w:t xml:space="preserve"> za każde badani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)  za przeprowadzenie badań lekarskich kandydatów do szkół ponadgimnazjalnych lub wyższych, uczniów tych szkół oraz studentów i uczestników studiów doktoranckich, którzy w trakcie praktycznej nauki zawodu lub studiów narażeni są na działanie czynników szkodliwych, uciążliwych lub niebezpiecznych dla zdrowia skierowanych przez szkoły lub uczelnie zlokalizowane na terenie województwa podkarpackiego z wydaniem orzeczenia lekarskiego, jak też zaświadczenia lekarskiego do celów sanitarno-epidemiologicznych – w wysokości </w:t>
      </w:r>
      <w:r>
        <w:rPr>
          <w:rFonts w:cs="Arial Narrow" w:ascii="Arial Narrow" w:hAnsi="Arial Narrow"/>
          <w:b/>
          <w:bCs/>
          <w:sz w:val="24"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zł brutto</w:t>
      </w:r>
      <w:r>
        <w:rPr>
          <w:rFonts w:cs="Arial Narrow" w:ascii="Arial Narrow" w:hAnsi="Arial Narrow"/>
          <w:sz w:val="24"/>
          <w:szCs w:val="24"/>
        </w:rPr>
        <w:t xml:space="preserve"> za każde badani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) za przeprowadzenie badań lekarskich kierowcy lub osoby ubiegającej się o uprawnienia do kierowania pojazdami z wydaniem orzeczenia – w wysokości  </w:t>
      </w:r>
      <w:r>
        <w:rPr>
          <w:rFonts w:cs="Arial Narrow" w:ascii="Arial Narrow" w:hAnsi="Arial Narrow"/>
          <w:b/>
          <w:bCs/>
          <w:sz w:val="24"/>
          <w:szCs w:val="24"/>
        </w:rPr>
        <w:t>…… zł brutto</w:t>
      </w:r>
      <w:r>
        <w:rPr>
          <w:rFonts w:cs="Arial Narrow" w:ascii="Arial Narrow" w:hAnsi="Arial Narrow"/>
          <w:sz w:val="24"/>
          <w:szCs w:val="24"/>
        </w:rPr>
        <w:t xml:space="preserve"> za każde badan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 medycyny posiadające odpowiednie kwalifik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6.Kryteria wyboru najkorzystniejszych ofer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10% - waga 0,1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ËÎĚĺ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8:00Z</dcterms:created>
  <dc:creator>Metorg</dc:creator>
  <dc:description/>
  <cp:keywords/>
  <dc:language>en-US</dc:language>
  <cp:lastModifiedBy>Windows User</cp:lastModifiedBy>
  <cp:lastPrinted>2019-12-05T14:00:00Z</cp:lastPrinted>
  <dcterms:modified xsi:type="dcterms:W3CDTF">2019-12-05T13:01:00Z</dcterms:modified>
  <cp:revision>4</cp:revision>
  <dc:subject/>
  <dc:title>Zespół Opieki Zdrowotnej w Dębicy</dc:title>
</cp:coreProperties>
</file>