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mail: 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Poradni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 brutto (zł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Badanie profilaktyczne pracownika z wydaniem orzeczenia lekarskiego, jak też zaświadczenia lekarskiego do celów sanitarno - epidemiologi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lekarskie kandydatów do szkół ponadgimnazjalnych lub wyższych, uczniów tych szkół oraz studentów i uczestników studiów doktoranckich, którzy w trakcie praktycznej nauki zawodu lub studiów są narażeni na działanie czynników szkodliwych, uciążliwych lub niebezpiecznych dla zdrowia skierowanych przez szkoły lub uczelnie zlokalizowane na terenie województwa podkarpackiego z wydaniem orzeczenia lekarskiego, jak też zaświadczenia lekarskiego do celów sanitarno - epidemiologi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adanie lekarskie kierowcy lub osoby ubiegającej się o uprawnienia do kierowania pojazdami z wydaniem orzeczenia lekarskiego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adnia …………………………………………………………………………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5:00Z</dcterms:created>
  <dc:creator>Metorg</dc:creator>
  <dc:description/>
  <cp:keywords/>
  <dc:language>en-US</dc:language>
  <cp:lastModifiedBy>Windows User</cp:lastModifiedBy>
  <cp:lastPrinted>2019-12-03T10:19:00Z</cp:lastPrinted>
  <dcterms:modified xsi:type="dcterms:W3CDTF">2019-12-05T12:47:00Z</dcterms:modified>
  <cp:revision>3</cp:revision>
  <dc:subject/>
  <dc:title>Pieczęć oferenta</dc:title>
</cp:coreProperties>
</file>