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orób Wewnętrznych i Kardiologii łącznie z wykonywaniem czynności zastrzeżonych prawem dla Zastępcy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orób Wewnętrznych i Kardi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19-12-09T10:32:00Z</cp:lastPrinted>
  <dcterms:modified xsi:type="dcterms:W3CDTF">2019-12-09T09:33:00Z</dcterms:modified>
  <cp:revision>6</cp:revision>
  <dc:subject/>
  <dc:title>Zarządzenie Wewnętrzne Nr       / 2007</dc:title>
</cp:coreProperties>
</file>