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94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psychologa / psychoterapeutę  w Oddziale Psychiatrycznym Dziennym  w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.2020r. do 31.12.2021r. z 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9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w  Oddziale Psychiatrycznym Dziennym w Zespole Opieki Zdrowotnej w Dębicy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6.12.2019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7.12.2019r. o godz. 9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bazy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18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3:00Z</dcterms:created>
  <dc:creator>Metorg</dc:creator>
  <dc:description/>
  <cp:keywords/>
  <dc:language>en-US</dc:language>
  <cp:lastModifiedBy>Windows User</cp:lastModifiedBy>
  <cp:lastPrinted>2019-12-09T12:55:00Z</cp:lastPrinted>
  <dcterms:modified xsi:type="dcterms:W3CDTF">2019-12-09T11:56:00Z</dcterms:modified>
  <cp:revision>6</cp:revision>
  <dc:subject/>
  <dc:title>                                                                                                                              SMR-4240-     /2015</dc:title>
</cp:coreProperties>
</file>