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objętego konkursem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 konkursu obejmuje przyjęcie obowiązków psychologa i udzielanie świadczeń zdrowotnych w rodzaju opieka psychiatryczna i leczenie uzależnień osobom ubezpieczonym i innym osobom uprawnionym do świadczeń zdrowotnych, zgodnie z zasadami i na warunkach określonych w Rozporządzeniu Ministra Zdrowia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opieki psychiatrycznej i leczenia uzależnień</w:t>
      </w:r>
      <w:r>
        <w:rPr>
          <w:rFonts w:cs="Arial Narrow" w:ascii="Arial Narrow" w:hAnsi="Arial Narrow"/>
        </w:rPr>
        <w:t xml:space="preserve"> oraz warunkach zawierania i realizacji umów w rodzaju: opieka psychiatryczna i leczenie uzależnień,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  <w:r>
        <w:rPr>
          <w:rFonts w:cs="Arial Narrow" w:ascii="Arial Narrow" w:hAnsi="Arial Narrow"/>
        </w:rPr>
        <w:t xml:space="preserve"> Udzielanie świadczeń zdrowotnych przez psychologa w rodzaju opieka psychiatryczna i leczenie uzależnień, miejsce udzielania świadczeń według potrzeb udzielającego zamówienia, w dni powszednie w godzinach 7.00 – 14.35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za 1 godzinę pracy psycholog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 1.01.2020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psychologa zgodnie z wymaganiami określonymi w Rozporządzeniu Ministra Zdrowia z dnia 6.11.2013r.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opieki psychiatrycznej i leczenia uzależni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Msonormalcxspdrugie"/>
        <w:suppressAutoHyphens w:val="true"/>
        <w:spacing w:before="0" w:after="0"/>
        <w:contextualSpacing/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eastAsia="SimSun;宋体" w:cs="Arial Narrow" w:ascii="Arial Narrow" w:hAnsi="Arial Narrow"/>
          <w:kern w:val="2"/>
          <w:lang w:eastAsia="zh-CN" w:bidi="hi-IN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psychoterapeuty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0:00Z</dcterms:created>
  <dc:creator>Metorg</dc:creator>
  <dc:description/>
  <cp:keywords/>
  <dc:language>en-US</dc:language>
  <cp:lastModifiedBy>Windows User</cp:lastModifiedBy>
  <cp:lastPrinted>2019-12-09T12:41:00Z</cp:lastPrinted>
  <dcterms:modified xsi:type="dcterms:W3CDTF">2019-12-09T11:42:00Z</dcterms:modified>
  <cp:revision>4</cp:revision>
  <dc:subject/>
  <dc:title>Dyrektor</dc:title>
</cp:coreProperties>
</file>