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95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 zakresie: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/ badań ultrasonograficznych narządu ruchu w Pracowni Ultrasonografii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2/ badań dopplerowskich naczyń tętniczych w Pracowni Ultrasonografii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3/ badań echokardiografii w Pracowni Ultrasonografii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4/ badań ultrasonograficznych jamy brzusznej w Pracowni Ultrasonografii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5/ badań ultrasonograficznych ginekologiczno - położniczych oraz piersi w Pracowni Ultrasonografii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/ badań ultrasonograficznych piersi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7/ opisów badań EEG w Pracowni Elektroencefalografi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szczegółowymi warunkami konkursu ofert  na udzielanie świadczeń zdrowotnych zainteresowani mogą zapoznać się w siedzibie zakładu w Dziale Organizacji i Nadzoru, pok. nr 11, w godz. 8.00 – 14.00, począwszy od dnia 9.12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w zakresie ………………………………”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a może być złożona na jeden zakres świadczeń lub wybrane przez Oferenta zakresy świadczeń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złożyć w sekretariacie Dyrekcji ZOZ w Dębicy ul. Krakowska 91 do dnia 16.12.2019r. do godz. 14.0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7.12.2019r. o godz. 9.1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bazy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 Krakowska 91 dnia 18.12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1:00Z</dcterms:created>
  <dc:creator>Metorg</dc:creator>
  <dc:description/>
  <cp:keywords/>
  <dc:language>en-US</dc:language>
  <cp:lastModifiedBy>Windows User</cp:lastModifiedBy>
  <cp:lastPrinted>2019-12-10T08:51:00Z</cp:lastPrinted>
  <dcterms:modified xsi:type="dcterms:W3CDTF">2019-12-10T07:52:00Z</dcterms:modified>
  <cp:revision>3</cp:revision>
  <dc:subject/>
  <dc:title>                                                                                                                              SMR-4240-     /2015</dc:title>
</cp:coreProperties>
</file>