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64.2019</w:t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Heading7"/>
        <w:overflowPunct w:val="true"/>
        <w:autoSpaceDE w:val="true"/>
        <w:spacing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Oddziale Chirurgii Urazowej i Ortopedii oraz w Poradni Ortopedycznej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 wyznaczonym terminie wpłynęły ofert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/ Paweł Słysz; Gabinet Chirurgiczno – Ortopedyczny, 35 – 328 Rzeszów, ul. Miodowa 8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Marcin Dec; Prywatny Gabinet Lekarski, 35-323 Rzeszów ul. Bałtycka 10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Marcin Stępniak, Prywatny Gabinet Urazowo – Ortopedyczny, 35 – 330 Rzeszów , ul. Malinowskiego 11b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/ Marcin Dec; Prywatny Gabinet Lekarski, 35-323 Rzeszów ul. Bałtycka 10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/ Marcin Stępniak, Prywatny Gabinet Urazowo – Ortopedyczny, 35 – 330 Rzeszów , ul. Malinowskieg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odrzucon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/ Paweł Słysz; Gabinet Chirurgiczno – Ortopedyczny, 35 – 328 Rzeszów, ul. Miodowa 8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4.12.2019r.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5:00Z</dcterms:created>
  <dc:creator>metorg</dc:creator>
  <dc:description/>
  <cp:keywords/>
  <dc:language>en-US</dc:language>
  <cp:lastModifiedBy>Windows User</cp:lastModifiedBy>
  <cp:lastPrinted>2019-12-04T09:43:00Z</cp:lastPrinted>
  <dcterms:modified xsi:type="dcterms:W3CDTF">2019-12-04T08:47:00Z</dcterms:modified>
  <cp:revision>3</cp:revision>
  <dc:subject/>
  <dc:title>PROTOKÓŁ Z KONKURSU OFERT</dc:title>
</cp:coreProperties>
</file>