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62.2019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nocnej i świątecznej opiece zdrowotnej w 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1.2020 – 31.12.2021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 przyjęta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k. med. Tomasz Krzyżanowski Specjalistyczna Praktyka Lekarska Diagnostyka USG, 39 -200 Dębica ul. B. Chrobrego 7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dnia 2.12.2019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5:00Z</dcterms:created>
  <dc:creator>metorg</dc:creator>
  <dc:description/>
  <cp:keywords/>
  <dc:language>en-US</dc:language>
  <cp:lastModifiedBy>Windows User</cp:lastModifiedBy>
  <cp:lastPrinted>2019-11-12T12:23:00Z</cp:lastPrinted>
  <dcterms:modified xsi:type="dcterms:W3CDTF">2019-12-02T12:08:00Z</dcterms:modified>
  <cp:revision>3</cp:revision>
  <dc:subject/>
  <dc:title>PROTOKÓŁ Z KONKURSU OFERT</dc:title>
</cp:coreProperties>
</file>