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63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na udzielanie świadczeń zdrowotnych przez pielęgniarki w Oddziałach Szpitalnych Zespołu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0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niku przeprowadzonego konkursu ofert została wybrana oferta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medica spółka z o.o. 41-022 Bytom, ul. Dworcowa 22/4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Dębica, dnia 9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0:00Z</dcterms:created>
  <dc:creator>metorg</dc:creator>
  <dc:description/>
  <cp:keywords/>
  <dc:language>en-US</dc:language>
  <cp:lastModifiedBy>Windows User</cp:lastModifiedBy>
  <cp:lastPrinted>2019-12-10T12:03:00Z</cp:lastPrinted>
  <dcterms:modified xsi:type="dcterms:W3CDTF">2019-12-10T11:05:00Z</dcterms:modified>
  <cp:revision>3</cp:revision>
  <dc:subject/>
  <dc:title>PROTOKÓŁ Z KONKURSU OFERT</dc:title>
</cp:coreProperties>
</file>