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.4240.96/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 xml:space="preserve">Zespół Opieki Zdrowotnej w Dębicy, z siedzibą przy ul. Krakowskiej 91, 39-200 Dębica, tel. 014/6703621, działając na podstawie art. 26 Ustawy z dnia 15 kwietnia 2011r. o działalności leczniczej. 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y  w Poradni Chorób Zakaźnych i Poradni Hepatologicznej w ZOZ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7.01..2020r. do 31.12.2021r. z terminem rozpoczęcia udzielania świadczeń zdrowotnych w dniu 1.01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 na udzielanie świadczeń zdrowotnych zainteresowani mogą zapoznać się w siedzibie zakładu w Dziale Organizacji i Nadzoru, pok. nr 11, w godz. 8.00 – 14.00, począwszy od dnia 16.12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e zawód w ramach działalności leczniczej lub lekarze legitymujące się nabyciem fachowych kwalifikacji do udzielania świadczeń zdrowotnych w zakresie objętym konkursem oraz spełniające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w Poradni …………. w Zespole Opieki Zdrowotnej w Dębicy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23.12.2019r. do godz. 10.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23.12.2019r. o godz. 12.0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bazy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 Krakowska 91 dnia 24.12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05:00Z</dcterms:created>
  <dc:creator>Metorg</dc:creator>
  <dc:description/>
  <cp:keywords/>
  <dc:language>en-US</dc:language>
  <cp:lastModifiedBy>Windows User</cp:lastModifiedBy>
  <cp:lastPrinted>2019-12-16T12:27:00Z</cp:lastPrinted>
  <dcterms:modified xsi:type="dcterms:W3CDTF">2019-12-16T11:27:00Z</dcterms:modified>
  <cp:revision>4</cp:revision>
  <dc:subject/>
  <dc:title>                                                                                                                              SMR-4240-     /2015</dc:title>
</cp:coreProperties>
</file>