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R.4240.70.201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unika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Rozstrzygnięcie konkursu ofert na udzielania świadczeń </w:t>
      </w:r>
      <w:r>
        <w:rPr>
          <w:rFonts w:cs="Arial Narrow" w:ascii="Arial Narrow" w:hAnsi="Arial Narrow"/>
          <w:b/>
          <w:bCs/>
        </w:rPr>
        <w:t xml:space="preserve">zdrowotnych przez </w:t>
      </w:r>
      <w:r>
        <w:rPr>
          <w:rFonts w:cs="Arial Narrow" w:ascii="Arial Narrow" w:hAnsi="Arial Narrow"/>
          <w:b/>
        </w:rPr>
        <w:t>lekarzy  w ZPS w Zespole Opieki Zdrowotnej w Dębicy</w:t>
      </w:r>
      <w:r>
        <w:rPr>
          <w:rFonts w:cs="Arial Narrow" w:ascii="Arial Narrow" w:hAnsi="Arial Narrow"/>
          <w:b/>
          <w:bCs/>
        </w:rPr>
        <w:t xml:space="preserve">, na okres 1.01.2020 – 31.12.2021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yrekcja Zespołu Opieki Zdrowotnej w Dębicy informuje, że w dniu 12.12.2019r. nastąpiło rozstrzygnięcie konkursu ofert poprzedzających zawarcie umowy na udzielanie świadczeń zdrowotnych przez lekarzy w Zespole Poradni Specjalistycznych w Zespole Opieki Zdrowotnej w Dębicy wg poniższego zestawi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kiet I: Udzielanie świadczeń zdrowotnych przez lekarza w Poradni Kardiologicznej – brak ofert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Y PRZYJĘT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kiet II:  Udzielanie świadczeń zdrowotnych przez lekarza w Poradni Chirurgiczne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ek. med. Kazimierz Barciński Indywidualna Specjalistyczna Praktyka Lekars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kiet III:  Udzielanie świadczeń zdrowotnych przez lekarza w Poradni Ortopedycznej</w:t>
      </w:r>
    </w:p>
    <w:p>
      <w:pPr>
        <w:pStyle w:val="Heading5"/>
        <w:spacing w:before="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1/ Lek. med. Bogdan Śmietana  Gabinet Chirurgii Urazowo - Ortopedycznej, </w:t>
      </w:r>
    </w:p>
    <w:p>
      <w:pPr>
        <w:pStyle w:val="Heading5"/>
        <w:spacing w:before="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2/ lek. med. Andrzej Worwąg Wyjazdowy Gabinet Ortopedyczno – Traumatologiczny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3/ lek. med. Maksymilian Chmura Prywatny Gabinet Lekarski,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Heading5"/>
        <w:spacing w:before="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4/ lek. med. Krzysztof Kula Gabinet Lekarsk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5/ lek. med. Bartosz Dębski Praktyka Lekarska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kiet VI:  Udzielanie świadczeń zdrowotnych przez lekarza w Poradni Neurologicznej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1/ Lek. med. Teresa Kamińska – Trębacz Prywatna Praktyka Lekarsk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2/ Lek. med. Jacek Składzeń Prywatny Gabinet Lekarski, </w:t>
      </w:r>
    </w:p>
    <w:p>
      <w:pPr>
        <w:pStyle w:val="Heading5"/>
        <w:spacing w:before="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3/ Lek. med. Marek Sawka Palmet Spółka z o.o. </w:t>
      </w:r>
    </w:p>
    <w:p>
      <w:pPr>
        <w:pStyle w:val="Heading5"/>
        <w:spacing w:before="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4/ Lek. med. Barbara Pietruszewska Praktyka Lekarska</w:t>
      </w:r>
    </w:p>
    <w:p>
      <w:pPr>
        <w:pStyle w:val="Heading5"/>
        <w:spacing w:before="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5/ Lek. med. Maria Gawlik Indywidualna Praktyka Lekarska,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kiet V:  Udzielanie świadczeń zdrowotnych przez lekarza w Poradni Endokrynologicznej</w:t>
      </w:r>
    </w:p>
    <w:p>
      <w:pPr>
        <w:pStyle w:val="Heading5"/>
        <w:spacing w:before="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Lek. med. Bolesław Komorowski Specjalistyczny Gabinet Lekarski,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kiet VI:  Udzielanie świadczeń zdrowotnych przez lekarza w Poradni Laryngologicznej</w:t>
      </w:r>
    </w:p>
    <w:p>
      <w:pPr>
        <w:pStyle w:val="Heading5"/>
        <w:spacing w:before="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 w:val="false"/>
          <w:i w:val="false"/>
          <w:sz w:val="22"/>
          <w:szCs w:val="22"/>
        </w:rPr>
        <w:t xml:space="preserve">Lek. med. Stanisław Uryasz Specjalistyczny Gabinet Laryngologiczny i Audiologiczny,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kiet VII:  Udzielanie świadczeń zdrowotnych przez lekarza w Poradni Reumatologicznej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/ Lek. med. Irena Szczepańska Indywidualna Praktyka Lekarska, </w:t>
      </w:r>
    </w:p>
    <w:p>
      <w:pPr>
        <w:pStyle w:val="Heading5"/>
        <w:spacing w:before="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2/ Lek. med. Adam Walczak Specjalistyczny Gabinet Lekarski Reumatologiczno – Internistyczny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kiet VIII:  Udzielanie świadczeń zdrowotnych przez lekarza w Poradni Urologicznej</w:t>
      </w:r>
    </w:p>
    <w:p>
      <w:pPr>
        <w:pStyle w:val="Heading5"/>
        <w:spacing w:before="0" w:after="0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>1/ Lek. med. Jolanta Niewiadomska, Prywatny Specjalistyczny Gabinet Lekarski,</w:t>
      </w:r>
      <w:r>
        <w:rPr>
          <w:rFonts w:cs="Arial Narrow" w:ascii="Arial Narrow" w:hAnsi="Arial Narrow"/>
          <w:b w:val="false"/>
          <w:i w:val="false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kiet IX:  Udzielanie świadczeń zdrowotnych przez lekarza w Poradni Chirurgii Stomatologicznej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/ Lek. stom. Władysław Undas, Gabinet Stomatologiczny, 39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4:00Z</dcterms:created>
  <dc:creator>Metorg</dc:creator>
  <dc:description/>
  <cp:keywords/>
  <dc:language>en-US</dc:language>
  <cp:lastModifiedBy>Windows User</cp:lastModifiedBy>
  <cp:lastPrinted>2019-12-12T09:06:00Z</cp:lastPrinted>
  <dcterms:modified xsi:type="dcterms:W3CDTF">2019-12-17T09:23:00Z</dcterms:modified>
  <cp:revision>6</cp:revision>
  <dc:subject/>
  <dc:title>Komunikat</dc:title>
</cp:coreProperties>
</file>