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71/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y w Szpitalnym Oddziale Ratunkowym z Izbą Przyjęć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1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wyznaczonym terminie wpłynęła jedna ofert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Lek. med. Kazimierz Barciński, Indywidualna Specjalistyczna Praktyka Lekarska, 39 – 200 Dębica, ul. Lutaka 13. Oferta spełnia Szczegółowe warunki konkursu ofert, została uznana za korzystną i została przyjęt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12.12.2019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9:00Z</dcterms:created>
  <dc:creator>metorg</dc:creator>
  <dc:description/>
  <cp:keywords/>
  <dc:language>en-US</dc:language>
  <cp:lastModifiedBy>Windows User</cp:lastModifiedBy>
  <cp:lastPrinted>2019-12-10T13:47:00Z</cp:lastPrinted>
  <dcterms:modified xsi:type="dcterms:W3CDTF">2019-12-10T12:50:00Z</dcterms:modified>
  <cp:revision>3</cp:revision>
  <dc:subject/>
  <dc:title>PROTOKÓŁ Z KONKURSU OFERT</dc:title>
</cp:coreProperties>
</file>