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75.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Rehabilitacji łącznie z wykonywaniem czynności zastrzeżonych dla kierownika w Zespole Opieki Zdrowotnej w 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1r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 W wyznaczonym terminie nie wpłynęła żadna oferta: Postępowanie zostało unieważnione na podstawie §9 ust. 9 pkt 1 Szczegółowych warunków konkursu ofert na udzielanie świadczeń zdrowotnych przez lekarza w Oddziale Rehabilitacji łącznie z wykonywaniem czynności zastrzeżonych dla Kierownika w ZOZ w Dębicy.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11.12.2019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7:00Z</dcterms:created>
  <dc:creator>metorg</dc:creator>
  <dc:description/>
  <cp:keywords/>
  <dc:language>en-US</dc:language>
  <cp:lastModifiedBy>Windows User</cp:lastModifiedBy>
  <cp:lastPrinted>2019-11-13T08:56:00Z</cp:lastPrinted>
  <dcterms:modified xsi:type="dcterms:W3CDTF">2019-12-13T08:08:00Z</dcterms:modified>
  <cp:revision>3</cp:revision>
  <dc:subject/>
  <dc:title>PROTOKÓŁ Z KONKURSU OFERT</dc:title>
</cp:coreProperties>
</file>