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76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Okulistyki łącznie z wykonywaniem czynności zastrzeżonych dla kierownika Oddziału 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znaczonym terminie wpłynęła jedna ofer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ek. med. Adam Słoka, Gabinet Okulistyczny, 31- 564 Kraków ul. Widok 31. Oferta spełnia Szczegółowe warunki konkursu ofert, została uznana za korzystną i została przyję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6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4:00Z</dcterms:created>
  <dc:creator>metorg</dc:creator>
  <dc:description/>
  <cp:keywords/>
  <dc:language>en-US</dc:language>
  <cp:lastModifiedBy>Windows User</cp:lastModifiedBy>
  <cp:lastPrinted>2019-12-12T14:04:00Z</cp:lastPrinted>
  <dcterms:modified xsi:type="dcterms:W3CDTF">2019-12-13T08:35:00Z</dcterms:modified>
  <cp:revision>3</cp:revision>
  <dc:subject/>
  <dc:title>PROTOKÓŁ Z KONKURSU OFERT</dc:title>
</cp:coreProperties>
</file>