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8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Obserwacyjno – Zakaźnym i Chorób Wątroby w Zespole Opieki Zdrowotnej w 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Obserwacyjno – Zakaźnym i Chorób Wątroby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3.12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2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2-13T09:14:00Z</dcterms:modified>
  <cp:revision>3</cp:revision>
  <dc:subject/>
  <dc:title>PROTOKÓŁ Z KONKURSU OFERT</dc:title>
</cp:coreProperties>
</file>