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92/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Oddziale Chorób Wewnętrznych i Kardiologii łącznie z wykonywaniem czynności zastrzeżonych prawem dla Zastępcy Kierownika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0 – 31.12.2021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W wyznaczonym terminie wpłynęła jedna oferta;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r n. med. Marcin Kunecki, specjalista kardiolog, 33-100 Tranów ul. Bursy 17. </w:t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18.12.2019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8:00Z</dcterms:created>
  <dc:creator>metorg</dc:creator>
  <dc:description/>
  <cp:keywords/>
  <dc:language>en-US</dc:language>
  <cp:lastModifiedBy>Windows User</cp:lastModifiedBy>
  <cp:lastPrinted>2019-12-19T10:20:00Z</cp:lastPrinted>
  <dcterms:modified xsi:type="dcterms:W3CDTF">2019-12-19T09:22:00Z</dcterms:modified>
  <cp:revision>3</cp:revision>
  <dc:subject/>
  <dc:title>PROTOKÓŁ Z KONKURSU OFERT</dc:title>
</cp:coreProperties>
</file>