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85/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Rehabilitacji oraz w Poradni Rehabilitacji 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wyznaczonym terminie wpłynęła jedna ofert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ek. med. Grażyna Dobrowolska – Dziewulska Porady Lekarskie 39 – 200 Dębica ul. Polna 22a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spełnia Szczegółowe warunki konkursu ofert, została uznana za korzystną i została przyję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sz w:val="24"/>
          <w:szCs w:val="24"/>
        </w:rPr>
        <w:t>Dębica, dnia 18.12.2019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1:00Z</dcterms:created>
  <dc:creator>metorg</dc:creator>
  <dc:description/>
  <cp:keywords/>
  <dc:language>en-US</dc:language>
  <cp:lastModifiedBy>Windows User</cp:lastModifiedBy>
  <cp:lastPrinted>2019-12-17T12:10:00Z</cp:lastPrinted>
  <dcterms:modified xsi:type="dcterms:W3CDTF">2019-12-17T11:12:00Z</dcterms:modified>
  <cp:revision>3</cp:revision>
  <dc:subject/>
  <dc:title>PROTOKÓŁ Z KONKURSU OFERT</dc:title>
</cp:coreProperties>
</file>