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83/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irurgii Urazowej i Ortopedii łącznie z wykonywaniem czynności zastrzeżonych dla kierownika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k. med. Zbigniew Kiebała Specjalistyczny Gabinet Lekarski Urazowo - Ortopedyczny, 39 – 200 Dębica ul. 23 Sierpnia 67,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1:00Z</dcterms:created>
  <dc:creator>metorg</dc:creator>
  <dc:description/>
  <cp:keywords/>
  <dc:language>en-US</dc:language>
  <cp:lastModifiedBy>Windows User</cp:lastModifiedBy>
  <cp:lastPrinted>2019-12-17T11:30:00Z</cp:lastPrinted>
  <dcterms:modified xsi:type="dcterms:W3CDTF">2019-12-17T10:48:00Z</dcterms:modified>
  <cp:revision>3</cp:revision>
  <dc:subject/>
  <dc:title>PROTOKÓŁ Z KONKURSU OFERT</dc:title>
</cp:coreProperties>
</file>