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 Zespole Opieki Zdrowotnej w Dębicy</w:t>
      </w:r>
    </w:p>
    <w:p>
      <w:pPr>
        <w:pStyle w:val="Normal"/>
        <w:ind w:firstLine="52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o przedmiocie konkursu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rzedmiot konkursu obejmuje przyjęcie obowiązków udzielania świadczeń zdrowotnych w rodzaju ambulatoryjne świadczenia specjalistyczne osobom ubezpieczonym i innym osobom uprawnionym do świadczeń zdrowotnych, zgodnie z zasadami i na warunkach określonych w Rozporządzeniu Ministra Zdrowia w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sprawie świadczeń gwarantowanych </w:t>
      </w:r>
      <w:r>
        <w:rPr>
          <w:rFonts w:cs="Arial Narrow" w:ascii="Arial Narrow" w:hAnsi="Arial Narrow"/>
          <w:sz w:val="22"/>
          <w:szCs w:val="22"/>
        </w:rPr>
        <w:t xml:space="preserve">oraz warunkach zawierania i realizacji umów ustalone na dany okres rozliczeniowy w drodze zarządzenia Prezesa Narodowego Funduszu Zdrowia, wydanego na podstawie art.146 ust.1 pkt 3 ustawy z dnia 27 sierpnia 2004r. o świadczeniach opieki zdrowotnej finansowanych ze środków publicznych </w:t>
      </w:r>
    </w:p>
    <w:p>
      <w:pPr>
        <w:pStyle w:val="Normal"/>
        <w:spacing w:before="120" w:after="0"/>
        <w:jc w:val="both"/>
        <w:rPr/>
      </w:pPr>
      <w:r>
        <w:rPr/>
        <w:t>2. Rodzaj świadczenia:</w:t>
      </w:r>
    </w:p>
    <w:tbl>
      <w:tblPr>
        <w:tblW w:w="1024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92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kiet I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Udzielanie świadczeń zdrowotnych przez lekarza w Poradni Chirurgicznej</w:t>
            </w:r>
          </w:p>
        </w:tc>
        <w:tc>
          <w:tcPr>
            <w:tcW w:w="7792" w:type="dxa"/>
            <w:tcBorders/>
          </w:tcPr>
          <w:p>
            <w:pPr>
              <w:pStyle w:val="Standard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a) udzielanie porad lekarskich w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 xml:space="preserve">Poradni Chirurgicznej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pl-PL"/>
              </w:rPr>
              <w:t>Udz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ielającego zamówienie dla osób ubezpieczonych, uprawnionych do świadczeń opieki zdrowotnej w ramach umowy z Narodowym Funduszem Zdrowia - Podkarpackim Oddziałem Wojewódzkim w Rzeszowie zgodnie z zasadami i warunkami określonymi w Rozporządzeniach Ministra Zdrowia w sprawie świadczeń gwarantowanych, zarządzeniach Prezesa NFZ oraz we wszelkich innych materiałach publikowanych przez Narodowy Fundusz Zdrowia  na stronie internetowej </w:t>
            </w:r>
            <w:hyperlink r:id="rId2">
              <w:r>
                <w:rPr>
                  <w:rStyle w:val="InternetLink1"/>
                  <w:rFonts w:cs="Arial Narrow" w:ascii="Arial Narrow" w:hAnsi="Arial Narrow"/>
                  <w:i/>
                  <w:iCs/>
                  <w:sz w:val="22"/>
                  <w:szCs w:val="22"/>
                  <w:lang w:val="pl-PL"/>
                </w:rPr>
                <w:t>www.nfz-rzeszow.pl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 ;</w:t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b) udzielanie porad lekarskich w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 xml:space="preserve">Poradni Chirurgicznej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Udzielającego zamówienie dla osób nieubezpieczonych;</w:t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c) udzielanie porad lekarskich dla potrzeb realizacji umów zawartych przez Udzielającego zamówienie z niepublicznymi zakładami opieki zdrowotnej i innymi podmiotami oraz umów na udzielanie świadczeń zdrowotnych w poradni medycyny pracy;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d) wykonywanie konsultacji specjalistycznych w oddziałach szpitalnych Udzielającego zamówienie.</w:t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kiet I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Udzielanie świadczeń zdrowotnych przez lekarza w Poradni Neurologicznej </w:t>
            </w:r>
          </w:p>
        </w:tc>
        <w:tc>
          <w:tcPr>
            <w:tcW w:w="7792" w:type="dxa"/>
            <w:tcBorders/>
          </w:tcPr>
          <w:p>
            <w:pPr>
              <w:pStyle w:val="Standard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a) udzielanie porad lekarskich w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 xml:space="preserve">Poradni Neurologicznej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Udzielającego zamówienie dla osób ubezpieczonych, uprawnionych do świadczeń opieki zdrowotnej w ramach umowy z Narodowym Funduszem Zdrowia - Podkarpackim Oddziałem Wojewódzkim w Rzeszowie zgodnie z zasadami i warunkami określonymi w Rozporządzeniach Ministra Zdrowia w sprawie świadczeń gwarantowanych, zarządzeniach Prezesa NFZ oraz we wszelkich innych materiałach publikowanych przez Narodowy Fundusz Zdrowia  na stronie internetowej </w:t>
            </w:r>
            <w:hyperlink r:id="rId3">
              <w:r>
                <w:rPr>
                  <w:rStyle w:val="InternetLink1"/>
                  <w:rFonts w:cs="Arial Narrow" w:ascii="Arial Narrow" w:hAnsi="Arial Narrow"/>
                  <w:i/>
                  <w:iCs/>
                  <w:sz w:val="22"/>
                  <w:szCs w:val="22"/>
                  <w:lang w:val="pl-PL"/>
                </w:rPr>
                <w:t>www.nfz-rzeszow.pl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 ;</w:t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b) udzielanie porad lekarskich w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 xml:space="preserve">Poradni Neurologicznej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Udzielającego zamówienie dla osób nieubezpieczonych;</w:t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c) udzielanie porad lekarskich dla potrzeb realizacji umów zawartych przez Udzielającego zamówienie z niepublicznymi zakładami opieki zdrowotnej i innymi podmiotami oraz umów na udzielanie świadczeń zdrowotnych w poradni medycyny pracy;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d) wykonywanie konsultacji specjalistycznych w oddziałach szpitalnych Udzielającego zamówienie.</w:t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ena jednostkowa świadczeni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/ Proponowana cena jednostkowa obejmuje dla poszczególnych rodzajów świadczeń: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szt wykonania badania podmiotowego i przedmiotowego lekarza specjalisty oraz świadczeń niezbędnych w procesie diagnostyczno – terapeutycznym, w tym ordynacja leków, zlecanie świadczeń diagnostycznych przypisanych do poszczególnych typów porad leczniczych i pielęgnacyjnych, kierowanie na konsultacje, do szpitala lub leczenie uzdrowiskowe, udzielanie pisemnej odpowiedzi lekarzom kierującym na konsultacje, wydanie niezbędnych w procesie leczenia orzeczeń i opinii o stanie zdrowia pacjenta wraz z leczeniem i udzielaniem wskazówek co do dalszego sposobu postępowania lub udzielania świadczenia w warunkach domowych dla porady </w:t>
      </w:r>
    </w:p>
    <w:p>
      <w:pPr>
        <w:pStyle w:val="Normal"/>
        <w:ind w:left="36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dnostką rozliczeniową jest punkt </w:t>
      </w:r>
    </w:p>
    <w:p>
      <w:pPr>
        <w:pStyle w:val="Normal"/>
        <w:ind w:left="18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/ Koszty związane z wykonaniem badań diagnostycznych i zabiegów terapeutycznych, których wykonanie lekarz specjalista uznał za niezbędne oraz zaopatrzenia w obowiązujące druki i formularze ponosi Zespół Opieki Zdrowotnej w Dębicy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Czas realiza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 1.02.2020r. do 31.12.2021r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5. Sposób składania ofert </w:t>
      </w:r>
      <w:r>
        <w:rPr>
          <w:rFonts w:cs="Arial Narrow" w:ascii="Arial Narrow" w:hAnsi="Arial Narrow"/>
          <w:sz w:val="22"/>
          <w:szCs w:val="22"/>
        </w:rPr>
        <w:t>na udostępnionym formularzu z ofertą cenową</w:t>
      </w:r>
      <w:r>
        <w:rPr>
          <w:rFonts w:cs="Arial Narrow" w:ascii="Arial Narrow" w:hAnsi="Arial Narrow"/>
          <w:b/>
          <w:sz w:val="22"/>
          <w:szCs w:val="22"/>
        </w:rPr>
        <w:t xml:space="preserve">.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 Personel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wiadczenia zdrowotne będą wykonywane przez lekarza zgodnie z wymaganiami określonymi w Rozporządzeniu Ministra Zdrowia w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sprawie świadczeń gwarantowanych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7. Ubezpieczen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jmujący zamówienie zobowiązany jest do zawarcia umowy obowiązkowego ubezpieczenia odpowiedzialności cywilnej podmiotu / 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 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0%  -  waga 0,9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b) jakość – kwalifikacje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% - waga 0,1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 stopień specjalizacji – 1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 stopień specjalizacji – 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ny stopień specjalizacji  / najwyższej specjalizacji x wag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Oferenci będący pracownikami Zespołu Opieki Zdrowotnej w Dębicy zatrudnieni na stanowisku lekarza przed podpisaniem umowy kontraktowej winni rozwiązać umowę o pracę. W 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TextChar">
    <w:name w:val="Endnote Text Char"/>
    <w:basedOn w:val="Domylnaczcionkaakapitu"/>
    <w:qFormat/>
    <w:rPr>
      <w:kern w:val="2"/>
      <w:lang w:val="pl-PL" w:eastAsia="zh-CN" w:bidi="ar-SA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rzeszow.pl/" TargetMode="External"/><Relationship Id="rId3" Type="http://schemas.openxmlformats.org/officeDocument/2006/relationships/hyperlink" Target="http://www.nfz.rzesz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54:00Z</dcterms:created>
  <dc:creator>Metorg</dc:creator>
  <dc:description/>
  <cp:keywords/>
  <dc:language>en-US</dc:language>
  <cp:lastModifiedBy>Windows User</cp:lastModifiedBy>
  <cp:lastPrinted>2019-11-21T08:42:00Z</cp:lastPrinted>
  <dcterms:modified xsi:type="dcterms:W3CDTF">2020-01-02T08:56:00Z</dcterms:modified>
  <cp:revision>7</cp:revision>
  <dc:subject/>
  <dc:title>Dyrektor</dc:title>
</cp:coreProperties>
</file>