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Składam ofertę na udzielanie świadczeń zdrowotnych  w zakresie: udzielania świadczeń zdrowotnych w Poradni 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harmonogram pracy w Poradni w załączeni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świadc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% wartości pkt rozliczeniowego zgodnie z zawartą umową z NFZ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uprawnionych do leczenia na podstawie umowy z NFZ.</w:t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adczenie wykonywane dla potrzeb realizacji umów zawartych z innymi podmiotami przez udzielającego zamów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osób nieubezpieczo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</w:rPr>
              <w:t>Świadczenie wykonywane dla pacjentów hospitalizowanych w oddziałach szpitalnych ZOZ w Dębi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ponowany harmonogram czasu pracy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oradni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niedział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tor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Środ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zwar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ąt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Łączna liczba godz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Data ……………………..</w:t>
        <w:tab/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7:00Z</dcterms:created>
  <dc:creator>Metorg</dc:creator>
  <dc:description/>
  <cp:keywords/>
  <dc:language>en-US</dc:language>
  <cp:lastModifiedBy>Windows User</cp:lastModifiedBy>
  <cp:lastPrinted>2016-08-23T09:19:00Z</cp:lastPrinted>
  <dcterms:modified xsi:type="dcterms:W3CDTF">2019-11-21T06:52:00Z</dcterms:modified>
  <cp:revision>4</cp:revision>
  <dc:subject/>
  <dc:title>Pieczęć oferenta</dc:title>
</cp:coreProperties>
</file>