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/ 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.01.2020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 xml:space="preserve">1. Powołuję Komisję Konkursową do przeprowadzenia konkursu ofert na udzielanie świadczeń zdrowotnych. przez lekarzy w Poradni Chirurgicznej i Poradni Neurologicznej w Zespole Poradni Specjalistycznej w ZOZ  Dębica, </w:t>
      </w:r>
      <w:r>
        <w:rPr/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ek. med. Julitta  Garbal – Sawka 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 n. med. Lesław Ciepiel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Poradni Specjalistycznych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Kadr 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zakresie ambulatoryjnej opieki specjalistycznej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42:00Z</dcterms:created>
  <dc:creator>Metorg</dc:creator>
  <dc:description/>
  <cp:keywords/>
  <dc:language>en-US</dc:language>
  <cp:lastModifiedBy>Windows User</cp:lastModifiedBy>
  <cp:lastPrinted>2020-01-02T10:08:00Z</cp:lastPrinted>
  <dcterms:modified xsi:type="dcterms:W3CDTF">2020-01-02T09:08:00Z</dcterms:modified>
  <cp:revision>6</cp:revision>
  <dc:subject/>
  <dc:title>Zarządzenie Wewnętrzne Nr       / 2007</dc:title>
</cp:coreProperties>
</file>