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R.4240.1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</w:rPr>
        <w:t xml:space="preserve">zdrowotnych przez </w:t>
      </w:r>
      <w:r>
        <w:rPr>
          <w:rFonts w:cs="Arial Narrow" w:ascii="Arial Narrow" w:hAnsi="Arial Narrow"/>
          <w:b/>
        </w:rPr>
        <w:t>lekarzy w Poradni Chirurgicznej i Poradni Neurologicznej w ZPS w Zespole Opieki Zdrowotnej w Dębicy</w:t>
      </w:r>
      <w:r>
        <w:rPr>
          <w:rFonts w:cs="Arial Narrow" w:ascii="Arial Narrow" w:hAnsi="Arial Narrow"/>
          <w:b/>
          <w:bCs/>
        </w:rPr>
        <w:t xml:space="preserve">, na okres 1.0122020 – 31.12.202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cja Zespołu Opieki Zdrowotnej w Dębicy informuje, że w dniu 20.01.2020r. nastąpiło rozstrzygnięcie konkursu ofert poprzedzających zawarcie umowy na udzielanie świadczeń zdrowotnych przez lekarzy w Zespole Poradni Specjalistycznych w Zespole Opieki Zdrowotnej w Dębicy wg poniższego zesta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PRZYJĘT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I:  Udzielanie świadczeń zdrowotnych przez lekarza w Poradni Chirurgicz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ktoria Maszarowa JURMA 39 – 200 Dębica, ul. Lipowa 23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iet II:  Udzielanie świadczeń zdrowotnych przez lekarza w Poradni Neurologiczne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żena Książek – Trzaskuś Praktyka Lekarska 39 – 200 Dębica ul. Partyzantów 34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Metorg</dc:creator>
  <dc:description/>
  <cp:keywords/>
  <dc:language>en-US</dc:language>
  <cp:lastModifiedBy>Windows User</cp:lastModifiedBy>
  <cp:lastPrinted>2019-12-12T09:06:00Z</cp:lastPrinted>
  <dcterms:modified xsi:type="dcterms:W3CDTF">2020-01-21T11:19:00Z</dcterms:modified>
  <cp:revision>7</cp:revision>
  <dc:subject/>
  <dc:title>Komunikat</dc:title>
</cp:coreProperties>
</file>