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>SMR.4240.6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 poz. 219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badań diagnostycznych – badania laboratoryjne w zakresie: diagnostyki infekcji, biochemii klinicznej, immunodiagnostyki, autoimmunologii, genetyki, koagulacji, alergologii, hematologii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3.2020r. do 28.02.2023r. z terminem rozpoczęcia udzielania świadczeń zdrowotnych w dniu 01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24.01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kurs ofert i zaprasza do składania ofert na udzielanie świadczeń zdrowotnych w zakresie badań diagnostycznych –</w:t>
      </w:r>
      <w:r>
        <w:rPr>
          <w:rFonts w:cs="Arial Narrow" w:ascii="Arial Narrow" w:hAnsi="Arial Narrow"/>
          <w:b/>
          <w:szCs w:val="24"/>
        </w:rPr>
        <w:t xml:space="preserve"> badania laboratoryjne w zakresie: diagnostyki infekcji, biochemii klinicznej, immunodiagnostyki, autoimmunologii, genetyki, koagulacji, alergologii, hematologii.”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07.02.2020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0.02.2020r. o godz. 12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2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01-21T10:10:00Z</dcterms:modified>
  <cp:revision>59</cp:revision>
  <dc:subject/>
  <dc:title/>
</cp:coreProperties>
</file>