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 badania laboratoryjne w zakresie: diagnostyki infekcji, biochemii klinicznej, immunodiagnostyki, autoimmunologii, genetyki, koagulacji, alergologii, hematologii.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MUNOGLOBULINA  kl. I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MUNOGLOBULINA 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MUNOGLOBULINA  kl. 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BUMINA W MOCZU (mikroalbumin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YN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ASY ŻÓŁCIOWE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ß </w:t>
            </w:r>
            <w:r>
              <w:rPr>
                <w:rFonts w:cs="Arial" w:ascii="Arial Narrow" w:hAnsi="Arial Narrow"/>
                <w:b/>
              </w:rPr>
              <w:t>– 2 MIKROGLOBUL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LPROTEKTY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GG-4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Y ALERGOLOGICZNE POLYCHECK 10 PARAMETROWE DO DIAGNOSTYKI ALERGII IgE ZALEŻNEJ - PANEL POKARMOW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Y ALERGOLOGICZNE POLYCHECK 10 PARAMETROWE DO DIAGNOSTYKI ALERGII IgE ZALEŻNEJ - PANEL WZIEWN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ERGENY POKARMOWE (gluten, kakao, soja, orzech ziemny, orzech laskowy, sezam, mąka jęczmienna, mleko krowie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LERGENY ROŚLINNE (ambrozja, bylica, pokrzywa, tymotka, babka lancetowat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NEL MLEKO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/CIAŁA PRZECIWKO ENDOMYSIUM I GLIADYNIE kl. IgA met. IIF (immunofluorescencja pośredni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/CIAŁA PRZECIWKO ENDOMYSIUM I GLIADYNIE kl. IgG met. II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immunofluorescencja pośredni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/CIAŁA PRZECIWKO ANTYGENOM JAJNIKA met. IIF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/CIAŁA ONKONEURONALNE met. IIF i IMMUNOBLOT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TY HAV TOTAL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WIDNOŚĆ TOXO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RELIOZA WESTERN-BLOT (surowic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/CIAŁA PRZECIWKO ODRZE (ELISA)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/CIAŁA PRZECIWKO ODRZE (ELISA)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BV – OZNACZENIE ILOŚCIOWE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BV – OZNACZENIE ILOŚCIOWE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C (antygen raka płaskonabłonkowego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 72-4 (antygen nowotworowy 72-4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ZOPRESY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MUSK – P/CIAŁA PRZECIWKO KINAZIE TYROZYNOWEJ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HIBINA A i B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RTYZOL w DZ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REOGLOBUL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BV – DNA (oznaczenie jakościowe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TACJA GENU MTHFR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 III (ANTYTROMBINA III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BRYNOGE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-DIMER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SKAŹNIK PROTROMBINOW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T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badania, rodzaju pobieranego materiału i sposobu jego przygotowania do transpor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</w:t>
        <w:br/>
        <w:t>i nazwisko osoby pobierającej, data i godzina pobrania materiał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, a w określonych przypadkach możliwość wykonania badania w trybie pilnym „cito”, także badanie płatne przez pacjenta. </w:t>
        <w:br/>
      </w: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> Wyniki badań będą przekazywane na adres Udzielającego zamówienia przez kuriera lub za pośrednictwem operatora pocztowego – na koszt Przyjmującego zamówienie do Laboratorium Centralnego, w przypadku badań pilnych wynik badania będzie sporządzony niezwłocznie po wykonaniu badania i udostępniony Udzielającemu zamówienie na platformie cyfrowej (dedykowana strona dla Udzielającego zamówienie) lub przesłany pod nr fax:</w:t>
        <w:br/>
        <w:t xml:space="preserve">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</w:t>
        <w:br/>
        <w:t>(np. zagubienie wyniku przez operatora pocztowego) możliwość przesłania do Udzielającego zamówienia odpisu wyniku badani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Badania z pozycji 36-40 będą wykonywane w trybie „cito” 7 dni w tygodniu przez 24 godzin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Maksymalny okres oczekiwania na wynik „cito” to 2 godziny od dostarczenia próbk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Przyjmujący zamówienie jest zobowiązany do odbioru i zabezpieczenia transportu materiału do badań.</w:t>
        <w:br/>
        <w:t>W przypadku badań w trybie pilnym „cito”  materiał do badań będzie dostarczany przez Udzielającego zamówienie do placówki wykonującej badania „cito” odległej od siedziby ZOZ w Dębicy nie dalej niż 60 k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</w:t>
      </w:r>
      <w:r>
        <w:rPr>
          <w:rFonts w:cs="Arial Narrow" w:ascii="Arial Narrow" w:hAnsi="Arial Narrow"/>
          <w:b/>
          <w:position w:val="6"/>
        </w:rPr>
        <w:t xml:space="preserve">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eastAsia="Arial Narrow" w:cs="Arial Narrow" w:ascii="Arial Narrow" w:hAnsi="Arial Narrow"/>
          <w:b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ilość wykonywanych oznaczeń każdego parametru jest ≥ 150 oznaczeń na 1 rok przez               laboratorium/pracownię Oferenta -   </w:t>
      </w:r>
      <w:r>
        <w:rPr>
          <w:rFonts w:cs="Arial Narrow" w:ascii="Arial Narrow" w:hAnsi="Arial Narrow"/>
          <w:b/>
          <w:position w:val="6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20-01-21T12:45:00Z</cp:lastPrinted>
  <dcterms:modified xsi:type="dcterms:W3CDTF">2020-01-21T12:46:00Z</dcterms:modified>
  <cp:revision>89</cp:revision>
  <dc:subject/>
  <dc:title>Dyrektor</dc:title>
</cp:coreProperties>
</file>