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Tekstpodstawowy2"/>
        <w:spacing w:lineRule="auto" w:line="36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BADANIA DIAGNOSTYCZNE – BADANIA LABORATORYJNE W ZAKRESIE: </w:t>
        <w:br/>
      </w:r>
      <w:r>
        <w:rPr>
          <w:rFonts w:cs="Arial Narrow" w:ascii="Arial Narrow" w:hAnsi="Arial Narrow"/>
          <w:b/>
        </w:rPr>
        <w:t>DIAGNOSTYKI INFEKCJI, BIOCHEMII KLINICZNEJ, IMMUNODIAGNOSTYKI, AUTOIMMUNOLOGII, GENETYKI, KOAGULACJI, ALERGOLOGII, HEMATOLOGII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BADANIA DIAGNOSTYCZNE – BADANIA LABORATORYJNE Z ZAKRESU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br/>
        <w:t>DIAGNOSTYKI INFEKCJI, BIOCHEMII KLINICZNEJ, IMMUNODIAGNOSTYKI, AUTOIMMUNOLOGII, GENETYKI, KOAGULACJI, ALERGOLOGII, HEMATOLOGII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06"/>
        <w:gridCol w:w="1560"/>
        <w:gridCol w:w="1739"/>
        <w:gridCol w:w="1714"/>
      </w:tblGrid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MUNOGLOBULINA  kl. Ig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MUNOGLOBULINA  kl. Ig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MUNOGLOBULINA  kl.  Ig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BUMINA W MOCZU (mikroalbumina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YN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WASY ŻÓŁCIOW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ß – 2 MIKROGLOBULIN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ALPROTEKTYN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GG-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STY ALERGOLOGICZNE POLYCHECK 10 PARAMETROWE DO DIAGNOSTYKI ALERGII IgE ZALEŻNEJ - PANEL POKARMOW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STY ALERGOLOGICZNE POLYCHECK 10 PARAMETROWE DO DIAGNOSTYKI ALERGII IgE ZALEŻNEJ - PANEL WZIEWN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ERGENY POKARMOWE (gluten, kakao, soja, orzech ziemny, orzech laskowy, sezam, mąka jęczmienna, mleko krowie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ERGENY ROŚLINNE (ambrozja, bylica, pokrzywa, tymotka, babka lancetowata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NEL MLEK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ENDOMYSIUM I GLIADYNIE kl. IgA met. IIF (immunofluorescencja pośrednia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ENDOMYSIUM I GLIADYNIE kl. IgG met. IIF (immunofluorescencja pośrednia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ANTYGENOM JAJNIKA met. II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ONKONEURONALNE met. IIF i IMMUNOBLO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TY HAV TOT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WIDNOŚĆ TOXO kl. Ig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RELIOZA WESTERN-BLOT (surowica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ODRZE (ELISA) kl. Ig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/CIAŁA PRZECIWKO ODRZE (ELISA) kl. Ig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BV – OZNACZENIE ILOŚCIOWE kl. Ig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BV – OZNACZENIE ILOŚCIOWE kl. Ig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CC (antygen raka płaskonabłonkoweg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A 72-4 (antygen nowotworowy 72-4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ZOPRESYN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SK – P/CIAŁA PRZECIWKO KINAZIE TYROZYNOWEJ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HIBINA A i B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RTYZOL w DZ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YREOGLOBULIN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BV – DNA (oznaczenie jakościowe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TACJA GENU MTHF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T III (ANTYTROMBINA III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IBRYNOGE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-DIME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SKAŹNIK PROTROMBINOW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T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8"/>
          <w:szCs w:val="28"/>
        </w:rPr>
        <w:t>Oświadczam, że  ilość wykonywanych oznaczeń każdego parametru jest ≥ 150 oznaczeń na 1 rok przez laboratorium* / pracownię* Oferenta -   10% - waga 0,10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5"/>
          <w:sz w:val="24"/>
          <w:szCs w:val="24"/>
          <w:u w:val="single"/>
        </w:rPr>
      </w:pPr>
      <w:r>
        <w:rPr>
          <w:rFonts w:cs="Arial Narrow" w:ascii="Arial Narrow" w:hAnsi="Arial Narrow"/>
          <w:b/>
          <w:position w:val="5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Windows User</cp:lastModifiedBy>
  <cp:lastPrinted>2017-02-22T09:57:00Z</cp:lastPrinted>
  <dcterms:modified xsi:type="dcterms:W3CDTF">2020-01-22T06:51:00Z</dcterms:modified>
  <cp:revision>66</cp:revision>
  <dc:subject/>
  <dc:title>Załącznik Nr 2</dc:title>
</cp:coreProperties>
</file>