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BADANIA LABORATORYJNE Z ZAKRESU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AGNOSTYKI INFEKCJI, BIOCHEMII KLINICZNEJ, IMMUNODIAGNOSTYKI, AUTOIMMUNOLOGII, GENETYKI, KOAGULACJI, ALERGOLOGII, HEMATOLOG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udzielenia świadczeń zdrowotnych z zakresu badań diagnostycznych – badania laboratoryjne w zakresie: </w:t>
      </w:r>
      <w:r>
        <w:rPr>
          <w:rFonts w:cs="Arial Narrow" w:ascii="Arial Narrow" w:hAnsi="Arial Narrow"/>
          <w:b/>
        </w:rPr>
        <w:t>diagnostyki infekcji, biochemii klinicznej, immunodiagnostyki, autoimmunologii, genetyki, koagulacji, alergologii, hematologii</w:t>
      </w:r>
      <w:r>
        <w:rPr>
          <w:rFonts w:cs="Arial Narrow" w:ascii="Arial Narrow" w:hAnsi="Arial Narrow"/>
        </w:rPr>
        <w:t xml:space="preserve"> -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kresie wykonywania badań diagnostycznych – badania laboratoryjne z zakresu:</w:t>
      </w:r>
      <w:r>
        <w:rPr>
          <w:rFonts w:cs="Arial Narrow" w:ascii="Arial Narrow" w:hAnsi="Arial Narrow"/>
          <w:b/>
          <w:sz w:val="20"/>
          <w:szCs w:val="20"/>
        </w:rPr>
        <w:t xml:space="preserve"> diagnostyki infekcji, biochemii klinicznej, immunodiagnostyki, autoimmunologii, genetyki, koagulacji, alergologii, hematologii.</w:t>
      </w:r>
      <w:r>
        <w:rPr>
          <w:rFonts w:cs="Arial Narrow" w:ascii="Arial Narrow" w:hAnsi="Arial Narrow"/>
          <w:sz w:val="20"/>
          <w:szCs w:val="20"/>
        </w:rPr>
        <w:br/>
        <w:t>2.  Minimalna liczba osób udzielających świadczeń objętych niniejszą umową wynosi ………….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    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rPr/>
      </w:pPr>
      <w:r>
        <w:rPr>
          <w:rFonts w:cs="Arial Narrow" w:ascii="Arial Narrow" w:hAnsi="Arial Narrow"/>
        </w:rPr>
        <w:t>3. Badania z pozycji 36-40 będą wykonywane w trybie „cito” 7 dni w tygodniu przez 24 godziny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Maksymalny okres oczekiwania na wynik „cito” to 2 godziny od dostarczenia próbk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 Przyjmujący zamówienie jest zobowiązany do odbioru i zabezpieczenia transportu materiału do badań. W przypadku badań w trybie pilnym „cito”  materiał do badań będzie dostarczany przez Udzielającego zamówienie do placówki wykonującej badania „cito” odległej od siedziby ZOZ w Dębicy </w:t>
        <w:br/>
        <w:t>nie dalej niż 60 km.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>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i nazwisko osoby pobierającej, data i godzina pobrania mater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 a w określonych przypadkach możliwość wykonania badania w trybie pilnym „cito”, także badanie płatne przez pacjenta. </w:t>
        <w:br/>
      </w: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w przypadku badań pilnych wynik badania będzie sporządzony niezwłocznie po wykonaniu badania i udostępniony Udzielającemu zamówienie na platformie cyfrowej (dedykowana strona dla Udzielającego zamówienie) lub przesłany pod nr fax: 14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>. 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3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                                                      ……………………………………………………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1020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– badania laboratoryj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agnostyki infekcji, biochemii klinicznej, immunodiagnostyki, autoimmunologii, genetyki, koagulacji, alergologii, hematolog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76"/>
        <w:gridCol w:w="2167"/>
        <w:gridCol w:w="1286"/>
        <w:gridCol w:w="2195"/>
      </w:tblGrid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Ig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Ig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 Ig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BUMINA W MOCZU (mikroalbum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YNK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WASY ŻÓŁCIOW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ß – 2 MIKROGLOBUL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ALPROTEKTY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GG-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Y ALERGOLOGICZNE POLYCHECK 10 PARAMETROWE DO DIAGNOSTYKI ALERGII IgE ZALEŻNEJ - PANEL POKARMOW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Y ALERGOLOGICZNE POLYCHECK 10 PARAMETROWE DO DIAGNOSTYKI ALERGII IgE ZALEŻNEJ - PANEL WZIEWN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ERGENY POKARMOWE (gluten, kakao, soja, orzech ziemny, orzech laskowy, sezam, mąka jęczmienna, mleko krowi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ERGENY ROŚLINNE (ambrozja, bylica, pokrzywa, tymotka, babka lancetowat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NEL MLEK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ENDOMYSIUM I GLIADYNIE kl. IgA met. IIF (immunofluorescencja pośredn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ENDOMYSIUM I GLIADYNIE kl. IgG met. IIF (immunofluorescencja pośredn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ANTYGENOM JAJNIKA met. II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ONKONEURONALNE met. IIF i IMMUNOBLO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TY HAV TOTAL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WIDNOŚĆ TOXO kl. Ig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RELIOZA WESTERN-BLOT (surowi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ODRZE (ELISA) kl. Ig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ODRZE (ELISA) kl. Ig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OZNACZENIE ILOŚCIOWE kl. Ig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OZNACZENIE ILOŚCIOWE kl. Ig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C (antygen raka płaskonabłonkoweg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 72-4 (antygen nowotworowy 72-4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ZOPRESY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SK – P/CIAŁA PRZECIWKO KINAZIE TYROZYNOWEJ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HIBINA A i B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RTYZOL w DZ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YREOGLOBUL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DNA (oznaczenie jakościow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TACJA GENU MTHF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T III (ANTYTROMBINA II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BRYNOGE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-DIME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SKAŹNIK PROTROMBINOW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T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hyperlink" Target="mailto:iod@zoz-deb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01-22T07:42:00Z</dcterms:modified>
  <cp:revision>78</cp:revision>
  <dc:subject>projekt umowy na dostawę odczynników laborat.</dc:subject>
  <dc:title>                                   </dc:title>
</cp:coreProperties>
</file>