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8/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Ginekologiczno – Położniczym z Pododdziałem Ginekologii Onkologicznej w Zespole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3.2020r. do 31.12.2021r. z terminem rozpoczęcia udzielania świadczeń zdrowotnych w dniu 1.03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4.02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ez lekarza w Oddziale Ginekologiczno – Położniczym z Pododdziałem Ginekologii Onkologicznej w Zespole Opieki Zdrowotnej w Dębic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4.02.2020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7.02.2020r. o godz. 8.1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7.02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5:00Z</dcterms:created>
  <dc:creator>Metorg</dc:creator>
  <dc:description/>
  <cp:keywords/>
  <dc:language>en-US</dc:language>
  <cp:lastModifiedBy>Windows User</cp:lastModifiedBy>
  <cp:lastPrinted>2020-02-03T11:33:00Z</cp:lastPrinted>
  <dcterms:modified xsi:type="dcterms:W3CDTF">2020-02-03T10:42:00Z</dcterms:modified>
  <cp:revision>7</cp:revision>
  <dc:subject/>
  <dc:title>                                                                                                                              SMR-4240-     /2015</dc:title>
</cp:coreProperties>
</file>