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9/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Oddziałach Szpitalnych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6.03.2020r. do 31.12.2021. z terminem rozpoczęcia udzielania świadczeń zdrowotnych w dniu 16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7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 „Konkurs ofert na udzielanie świadczeń zdrowotnych przez pielęgniarki w oddziałach szpitalnych ZOZ w Dębicy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02.2020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.03.2020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2.03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2:00Z</dcterms:created>
  <dc:creator>Metorg</dc:creator>
  <dc:description/>
  <cp:keywords/>
  <dc:language>en-US</dc:language>
  <cp:lastModifiedBy>Windows User</cp:lastModifiedBy>
  <cp:lastPrinted>2020-02-14T13:18:00Z</cp:lastPrinted>
  <dcterms:modified xsi:type="dcterms:W3CDTF">2020-02-14T12:18:00Z</dcterms:modified>
  <cp:revision>12</cp:revision>
  <dc:subject/>
  <dc:title/>
</cp:coreProperties>
</file>