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8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konkurs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konkursu jest wykonywanie świadczeń zdrowotnych przez pielęgniarkę w  oddziałach szpitalnych Udzielającego zamówienie  zgodnie z zasadami i na warunkach określonych w Rozporządzeniu Ministra Zdrowia 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 wydanego na podstawie art. 31 d Ustawy z dn. 27.08.2004 o świadczeniach opieki zdrowotnej finansowanych ze środków publicznych </w:t>
      </w:r>
      <w:r>
        <w:rPr>
          <w:rFonts w:cs="Arial Narrow" w:ascii="Arial Narrow" w:hAnsi="Arial Narrow"/>
        </w:rPr>
        <w:t xml:space="preserve">oraz warunkach zawierania i realizacji umów w rodzaju: leczenie szpitalne, ustalonych na dany okres rozliczeniowy w drodze zarządzenia Prezesa Narodowego Funduszu Zdrowia, wydanego na podstawie art.146 ust.1 pkt 3 </w:t>
      </w:r>
      <w:r>
        <w:rPr>
          <w:rFonts w:cs="Arial Narrow" w:ascii="Arial Narrow" w:hAnsi="Arial Narrow"/>
          <w:bCs/>
        </w:rPr>
        <w:t xml:space="preserve">Ustawy z dn. 27.08.2004 o świadczeniach opieki zdrowotnej finansowanych ze środków publicznych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dzaj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ykonywanie obowiązków pielęgniarki  w oddziałach szpitalnych w ZOZ w Dębicy w godzinach 6.00 – 18.00 i 18.00 – 6.00 dnia następn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jednostkow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pielęgniark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as trwania umowy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 16.03.2020r. do 31.12.2021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walifikacje personel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elęgniark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bezpieczenie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yjmujący zamówienie zobowiązany jest do zawarcia umowy obowiązkowego ubezpieczenia odpowiedzialności cywilnej podmiotu/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pielęgniarskiej, zobowiązany jest zawrzeć umowę ubezpieczenia od odpowiedzialności cywilnej na warunkach odpowiadających w/w Rozporządzeni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6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Oferenci będący pracownikami Zespołu Opieki Zdrowotnej w Dębicy zatrudnieni na stanowisku pielęgniarki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3:00Z</dcterms:created>
  <dc:creator>Metorg</dc:creator>
  <dc:description/>
  <cp:keywords/>
  <dc:language>en-US</dc:language>
  <cp:lastModifiedBy>Windows User</cp:lastModifiedBy>
  <cp:lastPrinted>2020-02-14T13:57:00Z</cp:lastPrinted>
  <dcterms:modified xsi:type="dcterms:W3CDTF">2020-02-14T12:58:00Z</dcterms:modified>
  <cp:revision>7</cp:revision>
  <dc:subject/>
  <dc:title>Zespół Opieki Zdrowotnej w Dębicy</dc:title>
</cp:coreProperties>
</file>