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 umowy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288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pl-PL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pl-PL"/>
        </w:rPr>
        <w:t>Umowa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o udzielenie zamówienia </w:t>
      </w:r>
      <w:bookmarkStart w:id="0" w:name="_Hlk22298914"/>
      <w:r>
        <w:rPr>
          <w:rFonts w:cs="Arial Narrow" w:ascii="Arial Narrow" w:hAnsi="Arial Narrow"/>
          <w:b/>
          <w:lang w:val="pl-PL"/>
        </w:rPr>
        <w:t xml:space="preserve">na świadczenie zdrowotne przez pielęgniarkę w oddziałach szpitalnych Udzielającego zamówienia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  <w:bookmarkEnd w:id="0"/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:  …………w Dębicy w wyniku rozstrzygnięcia konkursu ofert …………………pomiędzy następującymi Stronami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spacing w:lineRule="auto" w:line="288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spacing w:lineRule="auto" w:line="288"/>
        <w:ind w:left="360" w:hanging="0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2). </w:t>
      </w:r>
      <w:r>
        <w:rPr>
          <w:rFonts w:cs="Arial Narrow" w:ascii="Arial Narrow" w:hAnsi="Arial Narrow"/>
          <w:b/>
          <w:lang w:val="pl-PL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wanym dalej Przyjmującym Zamówienie.</w:t>
      </w:r>
    </w:p>
    <w:p>
      <w:pPr>
        <w:pStyle w:val="Normal"/>
        <w:spacing w:lineRule="auto" w:line="288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spacing w:lineRule="auto" w:line="288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color w:val="FF9900"/>
          <w:lang w:val="pl-PL"/>
        </w:rPr>
      </w:pPr>
      <w:r>
        <w:rPr>
          <w:rFonts w:cs="Arial Narrow" w:ascii="Arial Narrow" w:hAnsi="Arial Narrow"/>
          <w:lang w:val="pl-PL"/>
        </w:rPr>
        <w:t xml:space="preserve">1. Udzielający zamówienia powierza, a Przyjmujący zamówienie przyjmuje obowiązki związane z udzielaniem osobiście świadczeń pielęgniarki w oddziałach szpitalnych Udzielającego zamówienia. 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2. Minimalna liczba osób udzielających świadczeń objętych niniejszą umową </w:t>
      </w:r>
      <w:r>
        <w:rPr>
          <w:rFonts w:cs="Arial Narrow" w:ascii="Arial Narrow" w:hAnsi="Arial Narrow"/>
          <w:b/>
          <w:lang w:val="pl-PL"/>
        </w:rPr>
        <w:t>wynosi : ......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 xml:space="preserve">1. 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                i warunkami określonymi we wszelkich materiałach publikowanych przez Narodowy Fundusz Zdrowia w zakresie podstawowej opieki zdrowotnej umieszczonej na stronie internetowej </w:t>
      </w:r>
      <w:hyperlink r:id="rId2">
        <w:r>
          <w:rPr>
            <w:rStyle w:val="InternetLink"/>
            <w:rFonts w:cs="Arial Narrow" w:ascii="Arial Narrow" w:hAnsi="Arial Narrow"/>
            <w:lang w:val="pl-PL"/>
          </w:rPr>
          <w:t>www.nfz-rzeszow.pl</w:t>
        </w:r>
      </w:hyperlink>
      <w:r>
        <w:rPr>
          <w:rFonts w:cs="Arial Narrow" w:ascii="Arial Narrow" w:hAnsi="Arial Narrow"/>
          <w:lang w:val="pl-PL"/>
        </w:rPr>
        <w:t xml:space="preserve">.  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ach Dyrektora Zespołu Opieki Zdrowotnej oraz przepisach prawa,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;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c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MT;Times New Roman" w:ascii="Arial Narrow" w:hAnsi="Arial Narrow"/>
          <w:lang w:val="pl-PL"/>
        </w:rPr>
        <w:t>d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MT;Times New Roman" w:ascii="Arial Narrow" w:hAnsi="Arial Narrow"/>
          <w:lang w:val="pl-PL"/>
        </w:rPr>
        <w:t>e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MT;Times New Roman" w:ascii="Arial Narrow" w:hAnsi="Arial Narrow"/>
          <w:lang w:val="pl-PL"/>
        </w:rPr>
        <w:t>f) uczestniczenie w tworzeniu procedur medycznych na potrzeby Udzielającego zamówienie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MT;Times New Roman" w:ascii="Arial Narrow" w:hAnsi="Arial Narrow"/>
          <w:lang w:val="pl-PL"/>
        </w:rPr>
        <w:t>g) współpraca wymagana w zakresie wdrożenia systemów zarządzania jakością u Udzielającego Zamówienie tj. ISO, Akredytacja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h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;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i) przestrzeganie przepisów: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10 maja 2018r. o ochronie danych osobowych /Dz.U.2018.1000/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MT;Times New Roman" w:ascii="Arial Narrow" w:hAnsi="Arial Narrow"/>
          <w:lang w:val="pl-PL"/>
        </w:rPr>
        <w:t>- Ustawy z dnia 4 lutego 1994r. o prawie autorskim i prawach pokrewnych /Dz.U.2019.1231 t.j./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9 czerwca 2006r. o Centralnym Biurze Antykorupcyjnym /Dz.U.2018.2104 t.j./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15 lipca 2011 r. o zawodach pielęgniarki i położnej /Dz.U.2019.576 t.j./;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j) przedkładanie aktualnego zaświadczenia okresowego o odbytym szkoleniu bhp oraz aktualne zaświadczenie lekarskie o zdolności do pracy;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k) rozliczanie wykonanych świadczeń zgodnie z zasadami określonymi przez Narodowy Fundusz Zdrowia,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l) zapoznanie Pielęgniarek, za pomocą których będzie wykonywał umowę ze szczegółowym zakresem obowiązków o których mowa w ust. 1 i czuwanie nad jego przestrzeganiem. 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 Narrow" w:ascii="Arial Narrow" w:hAnsi="Arial Narrow"/>
          <w:bCs/>
          <w:lang w:val="pl-PL"/>
        </w:rPr>
        <w:t>4. Świadczenie powyższe będą wykonywać pielęgniarki: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lang w:val="pl-PL"/>
        </w:rPr>
        <w:t>..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pielęgniarki posiadające odpowiednie kwalifikacje i uprawnienia do udzielania świadczeń opieki zdrowotnej.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 w szczególności posiadać ubezpieczenie od odpowiedzialności cywilnej, o którym mowa w § 9 ust. 1.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 zapewnienia sprzętu, aparatury i materiałów niezbędnych do wykonywania umowy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  <w:r>
        <w:br w:type="page"/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1. Udzielanie świadczeń zdrowotnych, o których mowa w § 1 </w:t>
      </w:r>
      <w:r>
        <w:rPr>
          <w:rFonts w:cs="Arial Narrow" w:ascii="Arial Narrow" w:hAnsi="Arial Narrow"/>
          <w:lang w:val="pl-PL"/>
        </w:rPr>
        <w:t>niniejszej umowy odbywać się będzie według potrzeb  Udzielającego zamówienie w ilości min.: …… godzin, w następujących godzinach: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6.00 – 18.00 i 18.00 – 6.00 dnia następnego</w:t>
      </w:r>
      <w:r>
        <w:rPr>
          <w:rFonts w:cs="Arial Narrow" w:ascii="Arial Narrow" w:hAnsi="Arial Narrow"/>
          <w:lang w:val="pl-PL"/>
        </w:rPr>
        <w:t xml:space="preserve">. Udzielający zamówienie może jednostronnie dokonać zmniejszenia liczby godzin wskazanych w zdaniu poprzednim, a Przyjmującemu zamówienie nie będzie z tego tytułu przysługiwało roszczenie. 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 xml:space="preserve">2. Udzielanie świadczeń będzie się odbywać we wskazanych przez Udzielającego zamówienie oddziałach szpitalnych zlokalizowanych zarówno w budynkach szpitala przy ul. Krakowskiej 91 w Dębicy oraz budynku szpitala w Straszęcinie.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rzyjmujący zamówienie zobowiązuje się umożliwić Udzielającemu zamówienie oraz Narodowemu Funduszowi Zdrowia kontrolę;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.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1. Z tytułu świadczenia usług, o których mowa w § 1 niniejszej umowy Przyjmującemu zamówienie przysługuje wynagrodzenie w wysokości: ………. </w:t>
      </w:r>
      <w:r>
        <w:rPr>
          <w:rFonts w:cs="Arial Narrow" w:ascii="Arial Narrow" w:hAnsi="Arial Narrow"/>
          <w:b/>
          <w:lang w:val="pl-PL"/>
        </w:rPr>
        <w:t xml:space="preserve">zł brutto </w:t>
      </w:r>
      <w:r>
        <w:rPr>
          <w:rFonts w:cs="Arial Narrow" w:ascii="Arial Narrow" w:hAnsi="Arial Narrow"/>
          <w:bCs/>
          <w:lang w:val="pl-PL"/>
        </w:rPr>
        <w:t>za godzinę świadczonych usług za jedną pielęgniarkę.</w:t>
      </w:r>
    </w:p>
    <w:p>
      <w:pPr>
        <w:pStyle w:val="Normal"/>
        <w:spacing w:lineRule="auto" w:line="288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3. Rachunek, o którym mowa w ust. 2 wystawiany będzie w następujący sposób: wysokość należnego wynagrodzenia z tytułu świadczenia usług określonych w § 1 wyliczona będzie na podstawie wykazu wykonanych godzin usług i ewidencji świadczenia usług medycznych dołączonych do rachunku przez Przyjmującego zamówienie; wykaz powyższy winien być zatwierdzony przez </w:t>
      </w:r>
      <w:r>
        <w:rPr>
          <w:rFonts w:cs="Arial Narrow" w:ascii="Arial Narrow" w:hAnsi="Arial Narrow"/>
          <w:b/>
          <w:lang w:val="pl-PL"/>
        </w:rPr>
        <w:t>: Z-cę Dyrektora ds. Ekonomicznych i  Pielęgniarstwa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4. W przypadku, gdy Przyjmujący zamówienie nie jest osobą prowadzącą działalność gospodarczą lub nie udziela świadczeń będących przedmiotem niniejszej umowy w ramach praktyki lekarskiej, Udzielający zamówienie  dokona z wynagrodzenia wskazanego w ust. 1 odpowiednich potrąceń z tytułu składek na ubezpieczenie społeczne i zdrowotne zgodnie z obowiązującymi przepisami oraz potraceń z tytułu zaliczki na podatek dochodowy do właściwego urzędu skarbowego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5. Wypłata wynagrodzenia będzie następować w okresach miesięcznych, </w:t>
      </w:r>
      <w:r>
        <w:rPr>
          <w:rFonts w:cs="Arial Narrow" w:ascii="Arial Narrow" w:hAnsi="Arial Narrow"/>
          <w:b/>
          <w:lang w:val="pl-PL"/>
        </w:rPr>
        <w:t>w ciągu 25 dni</w:t>
      </w:r>
      <w:r>
        <w:rPr>
          <w:rFonts w:cs="Arial Narrow" w:ascii="Arial Narrow" w:hAnsi="Arial Narrow"/>
          <w:lang w:val="pl-PL"/>
        </w:rPr>
        <w:t xml:space="preserve"> od otrzymania rachunku wystawionego na koniec danego miesiąca kalendarzowego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6. Wynagrodzenie wskazane w ust. 1 może ulec zmianie w przypadku, gdy w okresie realizacji umowy dojdzie do zmian przepisów prawa w zakresie wysokości wynagrodzenia pielęgniarek. W takim przypadku strony podpiszą stosowny aneks do umowy w zakresie ukształtowania wynagrodzenia uwzględniający powyższe zmiany. 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1. Przyjmujący zamówienie zobowiązany jest do zawarcia umowy obowiązkowego ubezpieczenia odpowiedzialności cywilnej podmiotu/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pielęgniarskiej, zobowiązany jest zawrzeć umowę ubezpieczenia od odpowiedzialności cywilnej na warunkach odpowiadających w/w Rozporządzeniu.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2. Przyjmujący zamówienie zobowiązuje się do kontynuowania ubezpieczenia, o którym mowa w ust. 1 przez cały okres obowiązywania umowy.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 xml:space="preserve">3. Przyjmujący zamówienie ponosi pełną odpowiedzialność za osoby, którymi posługuje się do wykonania niniejszej umowy.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4. Przyjmujący Zamówienie ponosi wraz z Udzielającym zamówienia solidarną odpowiedzialność za nieprawidłowe wykonanie świadczeń opieki zdrowotnej objętych umową co do roszczeń pacjentów i ich rodzin. Udzielającemu zamówienie przysługuje roszczenie regresowe wobec Przyjmującego zamówienie z tytułu nieprawidłowego udzielenia przez niego świadczeń opieki zdrowotnej.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Cs/>
          <w:lang w:val="pl-PL"/>
        </w:rPr>
        <w:t>Umowa zostaje zawarta na okres od dnia:</w:t>
      </w:r>
      <w:r>
        <w:rPr>
          <w:rFonts w:cs="Arial Narrow" w:ascii="Arial Narrow" w:hAnsi="Arial Narrow"/>
          <w:b/>
          <w:lang w:val="pl-PL"/>
        </w:rPr>
        <w:t xml:space="preserve">                         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9 ust. 1 niniejszej umow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niniejszej umowy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</w:t>
      </w:r>
      <w:ins w:id="0" w:author="Tomasz Sala" w:date="2020-02-14T14:08:00Z">
        <w:r>
          <w:rPr>
            <w:rFonts w:cs="Arial Narrow" w:ascii="Arial Narrow" w:hAnsi="Arial Narrow"/>
            <w:lang w:val="pl-PL"/>
          </w:rPr>
          <w:t>,</w:t>
        </w:r>
      </w:ins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uległ niewypłacalności mogącej mieć ujemny wpływ na wykonywanie obowiązków wynikających z niniejszej umowy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w przypadku opóźnienia się Udzielającego zamówienie w zapłacie całej należności za okres jednego miesiąca trwającego powyżej 30 dni.</w:t>
      </w:r>
      <w:r>
        <w:br w:type="page"/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Dane osobowe pacjentów Udzielającego zamówienie mogą być wykorzystywane jedynie w celu wykonywania niniejszej umowy, a Przyjmujący podejmie środki ostrożności w celu uniemożliwienia ich ujawnienia osobom nieuprawnionym wykorzystując sposób zabezpieczenia tych danych istniejący u Udzielającego zamówienia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W przypadku zmiany przepisów prawa, zarządzeń Prezesa NFZ, Regulaminu organizacyjnego lub zarządzeń wewnętrznych Dyrektora Udzielającego Zamówienia a dotyczących praw i obowiązków określonych w niniejszej umowie, zastosowanie mają nowe przepisy bez konieczności zmiany umowy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 xml:space="preserve">___________________________ </w:t>
        <w:tab/>
        <w:t xml:space="preserve">Przyjmujący zamówienie  </w:t>
        <w:tab/>
        <w:tab/>
        <w:tab/>
        <w:t xml:space="preserve">                Udzielający zamówienia                                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715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– do umowy o udzielenie zamówienia na świadczenie zdrowotne przez pielęgniarkę w oddziałach szpitalnych Zespołu Opieki Zdrowotnej w Dębicy od dnia  do d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odcinkowa w wykonywaniu swoich obowiązków współpracuje z wszystkimi członkami zespołu terapeutycznego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odcinkowa pracuje wg grafików  zaplanowanych przez pielęgniarkę oddziałową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odcinkowa jest zobowiązana do zapewnienia całościowej opieki pielęgniarskiej nad powierzonym jej opiece pacjentom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o</w:t>
      </w:r>
      <w:bookmarkStart w:id="1" w:name="_GoBack"/>
      <w:bookmarkEnd w:id="1"/>
      <w:r>
        <w:rPr>
          <w:rFonts w:cs="Arial Narrow" w:ascii="Arial Narrow" w:hAnsi="Arial Narrow"/>
          <w:sz w:val="22"/>
          <w:szCs w:val="22"/>
        </w:rPr>
        <w:t>dcinkowa świadczy opiekę osobom hospitalizowanym przez pomoc w osiąganiu zdolności do samodzielnego zaspokojenia potrzeb biologicznych , psychicznych , społecznych i kulturowych oraz współdziałanie w medycznych zabiegach diagnostycznych i leczniczych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zadań pielęgniarki odcinkowej należ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lenie problemów pielęgnacyjnych powierzonych jej opiece pacjentów na podstawie danych uzyskanych z wywiadu obserwacji i rozmów z pacjentem lub jego rodziną oraz informacji od innych członków zespołu terapeutyczn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wanie opieki stosownie do stanu zdrowia pacjenta , diagnozy lekarskiej  oraz ustalonego postępowania diagnostycznego i leczniczo – rehabilitacyjnego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alizowanie opieki pielęgniarskiej wg ustalonego planu opieki i aktualnego stanu pacjenta oraz zleconego programu diagnostyczno – terapeutyczn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jęcie chorego do oddziału i ułatwienie adaptacji do środowiska szpitaln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e czynności związanych z utrzymaniem higieny chor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e czynności wspierających funkcję oddycha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maganie pacjentowi w żywieniu i wydalani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ewnienie wygody i właściwej pozycji pacjenta np. stosowanie udogodnień , zmiana pozycji w łóżku, gimnastyka oddechowa , pionizowanie , zabezpieczenie przed urazem w łóżk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ewnienie warunków do spokojnego snu i wypoczynk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erwowanie chorego min. zabarwienia skóry rysów twarzy, ogólnego stanu psychicznego , reakcji na wykonywane zabiegi i przyjmowane le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nie czynności diagnostycznych: ważenie ,mierzenie wzrostu, temperatury, ciśnienia tętniczego krwi ,tętna , liczenie oddechów , pobieranie materiału do badań i in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nie zabiegów leczniczych takich jak kompres , okład , opatrunek  , inhalacja , podawanie tlenu i leków , udział w wykonywaniu specjalistycznych badań diagnostycznych i terapeuty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dzielanie pierwszej pomocy w stanach bezpośrednio zagrażających życiu chor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uwanie nad bezpieczeństwem chorych i innych osób przebywających w oddzia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budzanie i aktywizowanie chorego do udziału w leczeniu , pielęgnacji i ochronie zdrowia poprze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owanie o prawach pacjen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owanie o celowości wykonywania zabiegów diagnostycznych , leczniczych , pielęgnacyj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czenie i wskazanie sposobów  zachowania podczas zabieg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oc w nabywaniu wiedzy i umiejętności niezbędnych do przywracania i utrzymywania zdrow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warzanie sytuacji aktywizujących do samoopieki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erzenie promocji zdrowia wobec pacjentów i ich rodzi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owanie czasu wolnego pacjento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pacjentowi wsparcia psychicznego w sytuacjach trudnych ( lęku , bółu , żalu , osamotnienia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pacjentowi pomocy w realizacji potrzeb duchowych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oc w utrzymaniu kontaktów z rodziną oraz osobami bliski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łe kontrolowanie wykonywanych działań i ocena wyników postępowania pielęgnacyjnego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banie o utrzymanie w sprawności technicznej powierzonych narzędzi sprzętu , aparatury niezbędnej do udzielania świadczeń 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 i właściwe przechowywanie leków i środków dezynfekcyjnych zgodnie z obowiązującymi przepisami i aktualną wiedzą 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strzeganie obowiązujących zasad w zakresie dezynfekcji i sterylizacji 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odcinkowa planując i realizując indywidualny program opieki kieruje się dobrem pacjenta poszanowaniem jego podmiotowości i godności osobistej w szczególności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anuje i realizuje działania w porozumieniu z pacjentem i jego rodziną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chowuje szacunek do indywidualnych zachowań i upodobań pacjent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uje działania w atmosferze intymności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odcinkowa jest zobowiązana do czynnego udziału w szkoleniach organizowanych na terenie szpital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jest zobowiązana do podnoszenia swoich kwalifikacji zawodowych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odcinkowa ponosi osobistą odpowiedzialność za dokonaną ocenę sytuacji pacjenta i wyniki podjętych działań osobiście lub zleconych innym osobom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odcinkowa ma prawo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łaszania swoich uwag , spostrzeżeń i wniosków dotyczących stanu chorego i postępowania pielęgnacyjn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owanie chorych o sposobie zachowania się w czasie pobytu w szpital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dzielania zadań i nadzorowania pracy sanitariuszy i salowych w  czasie nieobecności pielęgniarki oddziałowej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łaszania uwag co do organizacji obsługi i wyposażenia stanowiska pracy oraz pracy działów pomocniczych szpitala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ielęgniarka jest zobowiązana do autoryzowania wykonanych świadczeń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jest zobowiązana do prowadzenia obowiązującej dokumentacji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zobowiązana jest do współpracy w zakresie wdrożenia systemów zarządzania jakością w zakładzie tj. ISO, Akredytacj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wykonuje swoje czynności związane z charakterem pracy pielęgniarki i nie przekraczającej jej kompetencji zawodowych na , polecenie swoich przełożonych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>______________________________</w:t>
      </w:r>
    </w:p>
    <w:p>
      <w:pPr>
        <w:pStyle w:val="Normal"/>
        <w:ind w:left="5760" w:firstLine="720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b/>
        </w:rPr>
        <w:t>Przyjmujący  zamówienie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 Narrow" w:hAnsi="Arial Narrow" w:eastAsia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   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279" w:hanging="27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9:00Z</dcterms:created>
  <dc:creator>ZOZ-kadry</dc:creator>
  <dc:description/>
  <cp:keywords/>
  <dc:language>en-US</dc:language>
  <cp:lastModifiedBy>Windows User</cp:lastModifiedBy>
  <cp:lastPrinted>2017-11-22T08:15:00Z</cp:lastPrinted>
  <dcterms:modified xsi:type="dcterms:W3CDTF">2020-02-17T06:09:00Z</dcterms:modified>
  <cp:revision>2</cp:revision>
  <dc:subject/>
  <dc:title>Umowa</dc:title>
</cp:coreProperties>
</file>