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ewnętrzne Nr 20/2020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yrektora Zespołu Opieki Zdrowotnej w Dębicy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 dnia 14.02.2020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 sprawie powołania Komisji Konkursowej do przeprowadzenia konkursu ofert na zawarcie przez Zespół Opieki Zdrowotnej w Dębicy umowy na udzielanie świadczeń zdrowotnych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Na podstawie art. 26 Ustawy z dnia 15 kwietnia 2011r. o działalności leczniczej zarządzam, co następuje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1.</w:t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</w:rPr>
        <w:t>Powołuję Komisję Konkursową do przeprowadzenia konkursu ofert na udzielanie świadczeń zdrowotnych. przez pielęgniarkę  w oddziałach szpitalnych Udzielającego zamówienie, w </w:t>
      </w:r>
      <w:r>
        <w:rPr/>
        <w:t>następującym składzie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362"/>
      </w:tblGrid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zewodniczący Komisji: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mgr Marian Adamczyk 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-ca Dyrektora ds. Ekonomicznych i Pielęgniarstwa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łonkowie Komisji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Paulina Hejda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-ca Naczelnego Pielęgniarza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Agnieszka Ksiażek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Marketingu i Rozliczeń Usług Medycznych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Urszula Cisło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Kadr i Płac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sługę prawną przy przeprowadzaniu konkursu świadczeń będzie radca prawny mgr Tomasz Sala.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2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Komisja Konkursowa rozpocznie prace z dniem powołania.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Do ważności posiedzenia Komisji Konkursowej niezbędna jest obecność, co najmniej  trzech osób w tym przewodniczącego w składzie wymienionym w §1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3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obowiązuje się członków Komisji Konkursowej do zachowania pełnej tajności prac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4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misja Konkursowa przeprowadzi postępowanie konkursowe zgodnie z przepisami w/w Ustawy  i Szczegółowych warunków konkursu ofert na udzielanie świadczeń zdrowotnych w Zespole Opieki Zdrowotnej w Dębicy w rodzaju stacjonarne i całodobowe świadczeni zdrowotne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5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chodzi w życie z dniem ogłoszenia i otrzymują go członkowie Komisji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.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2:17:00Z</dcterms:created>
  <dc:creator>Metorg</dc:creator>
  <dc:description/>
  <cp:keywords/>
  <dc:language>en-US</dc:language>
  <cp:lastModifiedBy>Windows User</cp:lastModifiedBy>
  <cp:lastPrinted>2019-11-13T12:37:00Z</cp:lastPrinted>
  <dcterms:modified xsi:type="dcterms:W3CDTF">2020-02-14T12:18:00Z</dcterms:modified>
  <cp:revision>21</cp:revision>
  <dc:subject/>
  <dc:title>Zarządzenie Wewnętrzne Nr       / 2007</dc:title>
</cp:coreProperties>
</file>