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11/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Zespół Opieki Zdrowotnej w Dębicy, z siedzibą przy ul. Krakowskiej 91, 39-200 Dębica, tel. 014/6703621, działając na podstawie art. 26 Ustawy z dnia 15 kwietnia 2011r. o działalności leczniczej. 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w Oddziale Neurologii z Pododdziałem Udarowym w ZOZ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4.2020r. do 31.12.2021r. z terminem rozpoczęcia udzielania świadczeń zdrowotnych w dniu 1.04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18.02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e zawód w ramach działalności leczniczej lub lekarze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zez lekarza w Oddziale Neurologii z Pododdziałem Udarowym.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4.03.2020r. do godz.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5.03.2020r. o godz.8.15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9.03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2:00Z</dcterms:created>
  <dc:creator>Metorg</dc:creator>
  <dc:description/>
  <cp:keywords/>
  <dc:language>en-US</dc:language>
  <cp:lastModifiedBy>Windows User</cp:lastModifiedBy>
  <cp:lastPrinted>2020-01-02T10:28:00Z</cp:lastPrinted>
  <dcterms:modified xsi:type="dcterms:W3CDTF">2020-02-17T07:54:00Z</dcterms:modified>
  <cp:revision>5</cp:revision>
  <dc:subject/>
  <dc:title>                                                                                                                              SMR-4240-     /2015</dc:title>
</cp:coreProperties>
</file>