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>SMR.4240.12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 poz. 219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badań diagnostycznych – elektromiografia i elektroneurografia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4.2020r. do 31.03.2023r. z terminem rozpoczęcia udzielania świadczeń zdrowotnych w dniu 01.04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28.02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nkurs ofert na udzielanie świadczeń zdrowotnych w zakresie badań </w:t>
      </w:r>
      <w:r>
        <w:rPr>
          <w:rFonts w:cs="Arial Narrow" w:ascii="Arial Narrow" w:hAnsi="Arial Narrow"/>
          <w:b/>
          <w:szCs w:val="24"/>
        </w:rPr>
        <w:t>diagnostycznych – elektromiografia</w:t>
        <w:br/>
        <w:t xml:space="preserve"> i elektroneurografia.”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1.03.2017r. do godz. 14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2.03.2020r. o godz. 11.0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3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0-02-26T11:06:00Z</dcterms:modified>
  <cp:revision>47</cp:revision>
  <dc:subject/>
  <dc:title/>
</cp:coreProperties>
</file>