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elektromiografia i elektroneurografia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025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 BADANIA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ADANIE EMG JEDNEGO MIĘŚNIA: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1/ METODA ILOŚCIOWA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2/ METODA JAKOŚCIOWA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A PRZEWODNICTWA NERWU WŁÓKIEN CZUCIOWYCH i RUCHOWYCH Z FALĄ "F"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ÓBA MĘCZLIWOŚCI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 – OCENA WŁÓKIEN CZUCIOWYCH JEDNEGO NERWU METODĄ KRÓTKICH ODCINKÓW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9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 – OCENA WŁÓKIEN RUCHOWYCH JEDNEGO NERWU METODĄ KRÓTKICH ODCINKÓW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obowiązany do prowadzenia dokumentacji medycznej zgodnie z obowiązującymi w tym zakresie przepisami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position w:val="6"/>
        </w:rPr>
        <w:t>3.</w:t>
      </w:r>
      <w:r>
        <w:rPr>
          <w:rFonts w:cs="Arial Narrow" w:ascii="Arial Narrow" w:hAnsi="Arial Narrow"/>
          <w:bCs/>
          <w:position w:val="6"/>
        </w:rPr>
        <w:t xml:space="preserve"> </w:t>
      </w:r>
      <w:r>
        <w:rPr>
          <w:rFonts w:cs="Arial Narrow" w:ascii="Arial Narrow" w:hAnsi="Arial Narrow"/>
          <w:position w:val="6"/>
        </w:rPr>
        <w:t>Termin wykonania badani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dla pacjentów hospitalizowanych w oddziałach szpitalnych – maksymalnie do 4 dni łącznie z opisem,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dla pacjentów ambulatoryjnych na bieżąco w przypadkach szczególnych możliwość wykonania badania </w:t>
        <w:br/>
        <w:t xml:space="preserve">w trybie cito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yniki badań będą przekazywane na bieżąco na adres Udzielającego zamówienia przez kuriera lub za pośrednictwem operatora pocztowego – na koszt Przyjmującego zamówienie. W sytuacjach wyjątkowych </w:t>
        <w:br/>
        <w:t>(np. zagubienie wyniku przez operatora pocztowego) możliwość przesłania do Udzielającego zamówienia odpisu wyniku badani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zapewnia dostępność  wykonania badań w każdy dzień robocz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Udzielający zamówienie ponosi koszty transportu pacjentów hospitalizowanyc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Miejsce wykonywania badań w odległości nie większej niż 60 km od siedziby Udzielającego zamówienie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02-26T11:39:00Z</dcterms:modified>
  <cp:revision>48</cp:revision>
  <dc:subject/>
  <dc:title>Dyrektor</dc:title>
</cp:coreProperties>
</file>