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BADAŃ DIAGNOSTYCZNYCH – ELEKTROMIOGRAFIA i  ELEKTRONEUROGRAFI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0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 udzielenia świadczeń zdrowotnych z zakresu badań diagnostycznych – elektromiografia i elektroneurografia -  </w:t>
        <w:br/>
        <w:t>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wykonywania badań diagnostycznych – </w:t>
      </w:r>
      <w:r>
        <w:rPr>
          <w:rFonts w:cs="Arial Narrow" w:ascii="Arial Narrow" w:hAnsi="Arial Narrow"/>
          <w:b/>
        </w:rPr>
        <w:t>badania diagnostyczne z zakresu elektromiografii i elektroneurograf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2r., poz.591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y zamówienie zapewnia dostępność  wykonania badań w każdy dzień robocz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Udzielający zamówienie ponosi koszty transportu pacjentów hospitalizowanych.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alizacja przedmiotu zamówienia odbywać się będzie każdorazowo na podstawie pisemnego skierowania lub innego pisemnego zlecenia, wydanego przez lekarza zatrudnionego w Zespole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Skierowanie / zlecenie wykonania badania będzie zawierało imię i nazwisko, dane adresowe, numer PESEL pacjenta, pieczątkę i podpis lekarza kierującego na badania oraz pieczątkę oddziału lub poradn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position w:val="6"/>
        </w:rPr>
        <w:t xml:space="preserve">3. </w:t>
      </w:r>
      <w:r>
        <w:rPr>
          <w:rFonts w:cs="Arial Narrow" w:ascii="Arial Narrow" w:hAnsi="Arial Narrow"/>
          <w:position w:val="6"/>
        </w:rPr>
        <w:t>Termin wykonania badania: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position w:val="6"/>
        </w:rPr>
        <w:t>a) dla pacjentów hospitalizowanych w oddziałach szpitalnych – maksymalnie do 4 dni łącznie z opisem,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position w:val="6"/>
        </w:rPr>
        <w:t xml:space="preserve">b) dla pacjentów ambulatoryjnych na bieżąco w przypadkach szczególnych możliwość wykonania badania w trybie cito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niki badań będą przekazywane na bieżąco na adres Udzielającego zamówienia przez kuriera lub za pośrednictwem operatora pocztowego – na koszt Przyjmującego zamówienie. W sytuacjach wyjątkowych (np. zagubienie wyniku przez operatora pocztowego) możliwość przesłania do Udzielającego zamówienia odpisu wyniku b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powierza a Przyjmujący zamówienie przyjmuje do przetwarzania dane pacjentów Udzielającego zamówienie w celu</w:t>
      </w:r>
    </w:p>
    <w:p>
      <w:pPr>
        <w:pStyle w:val="ListParagraph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2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                                                       ……………………………………………………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  <w:tab w:val="left" w:pos="1020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dania diagnostyczne w zakresie elektromiografii i elektroneurograf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43"/>
        <w:gridCol w:w="1909"/>
        <w:gridCol w:w="1745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</w:tr>
      <w:tr>
        <w:trPr>
          <w:trHeight w:val="717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ADANIE EMG JEDNEGO MIĘŚNIA:                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/ METODA ILOŚCIOWA 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/ METODA JAKOŚCI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ADANIA PRZEWODNICTWA NERWU WŁÓKIEN CZUCIOWYCH </w:t>
              <w:br/>
              <w:t>I RUCHOWYCH Z FALĄ "F"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ÓBA MĘCZLIWOŚC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G – OCENA WŁÓKIEN CZUCIOWYCH JEDNEGO NERWU METODĄ KRÓTKICH ODCINKÓW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G – OCENA WŁÓKIEN RUCHOWYCH JEDNEGO NERWU METODĄ KRÓTKICH ODCINKÓW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-deb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0-02-26T12:59:00Z</dcterms:modified>
  <cp:revision>58</cp:revision>
  <dc:subject>projekt umowy na dostawę odczynników laborat.</dc:subject>
  <dc:title>                                   </dc:title>
</cp:coreProperties>
</file>