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3 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7.02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/Dz. U. 2018 poz. 2190 t.j./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owołuję Komisję Konkursową do przeprowadzenia konkursu ofert na udzielanie świadczeń zdrowotnych w zakresie badań diagnostycznych w zakresie elektromiografii i elektroneurografii w następującym składzi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02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wodniczący Komisji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-Saw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Komisj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 n. med. Lesław Ciepiel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Zespołu Poradni Specjalist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Ernest Garst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szy statystyk medyczny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badań diagnost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3:00Z</dcterms:created>
  <dc:creator>Metorg</dc:creator>
  <dc:description/>
  <cp:keywords/>
  <dc:language>en-US</dc:language>
  <cp:lastModifiedBy>Windows User</cp:lastModifiedBy>
  <cp:lastPrinted>2017-01-23T12:35:00Z</cp:lastPrinted>
  <dcterms:modified xsi:type="dcterms:W3CDTF">2020-02-27T10:36:00Z</dcterms:modified>
  <cp:revision>43</cp:revision>
  <dc:subject/>
  <dc:title>Zarządzenie Wewnętrzne Nr       / 2007</dc:title>
</cp:coreProperties>
</file>