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MR.4240.9.202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munika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Rozstrzygnięcie konkursu ofert na udzielania świadczeń </w:t>
      </w:r>
      <w:r>
        <w:rPr>
          <w:rFonts w:cs="Arial Narrow" w:ascii="Arial Narrow" w:hAnsi="Arial Narrow"/>
          <w:b/>
          <w:bCs/>
        </w:rPr>
        <w:t xml:space="preserve">zdrowotnych przez pielęgniarki w Oddziałach Szpitalnych Zespołu Opieki Zdrowotnej w Dębicy , na okres 16.03.2020r. – 31.12.2021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yrekcja Zespołu Opieki Zdrowotnej w Dębicy informuje, że w dniu 2.03.2020r. nastąpiło rozstrzygnięcie konkursu ofert poprzedzających zawarcie umowy na udzielanie świadczeń zdrowotnych przez pielęgniarki w Oddziałach Szpitalnych w Zespole Opieki Zdrowotnej w Dębicy wg poniższego zestawi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Y PRZYJĘT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/. Dorota Halz, 38-214 Bieździedza Lublica 14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/ Katarzyna Ochał, 39 – 106 Łączki Kucharskie 145, 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/ Anna Marć, 39 – 200 Dębica ul. Cmentarna 63/43,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/ Dorota Madej, 38 – 207 Trzcinica 11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/ Paweł Żabiński, 38 – 220 Dębowiec, Wola Dębowiecka 90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/ Medical Heath sp. z o.o. ul. Dworcowa 22/4/, 41 – 902 Bytom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/ ZHUP EKOPOL Damian Henryk Boroń, 42-286 Cieszowa , ul. Stawowa 4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4:00Z</dcterms:created>
  <dc:creator>Metorg</dc:creator>
  <dc:description/>
  <cp:keywords/>
  <dc:language>en-US</dc:language>
  <cp:lastModifiedBy>Windows User</cp:lastModifiedBy>
  <cp:lastPrinted>2020-03-03T10:18:00Z</cp:lastPrinted>
  <dcterms:modified xsi:type="dcterms:W3CDTF">2020-03-03T09:30:00Z</dcterms:modified>
  <cp:revision>8</cp:revision>
  <dc:subject/>
  <dc:title>Komunikat</dc:title>
</cp:coreProperties>
</file>