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15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Oddziale Noworodków i Wcześniaków łącznie z wykonywaniem czynności zastrzeżonych dla Kierownika Oddział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4.2020r. do 31.12.2021r. z terminem rozpoczęcia udzielania świadczeń zdrowotnych w dniu 1.04.2020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10.03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Noworodków i Wcześniaków łącznie z wykonywaniem czynności zastrzeżonych dla kierownika Oddziału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16.03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7.03.2020r.  o godz. 8.00 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8.03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2:00Z</dcterms:created>
  <dc:creator>Metorg</dc:creator>
  <dc:description/>
  <cp:keywords/>
  <dc:language>en-US</dc:language>
  <cp:lastModifiedBy>Windows User</cp:lastModifiedBy>
  <cp:lastPrinted>2020-03-10T10:21:00Z</cp:lastPrinted>
  <dcterms:modified xsi:type="dcterms:W3CDTF">2020-03-10T11:10:00Z</dcterms:modified>
  <cp:revision>17</cp:revision>
  <dc:subject/>
  <dc:title>                                                                                                                     SMR-4240-29 /2017</dc:title>
</cp:coreProperties>
</file>