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5.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Noworodków i Wcześniaków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łącznie z wykonywaniem czynności zastrzeżo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dla kierownika Oddziału</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0.03.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30.2020 przez Dyrektora  ZOZ w Dębicy z dnia 9.03.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20-03-09T08:00:00Z</cp:lastPrinted>
  <dcterms:modified xsi:type="dcterms:W3CDTF">2020-03-10T11:10:00Z</dcterms:modified>
  <cp:revision>18</cp:revision>
  <dc:subject/>
  <dc:title>Szczegółowe warunki</dc:title>
</cp:coreProperties>
</file>